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(zákonný zástupca – meno, priezvisko, presná adresa)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 xml:space="preserve">Riaditeľstvo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64" w:firstLine="708"/>
        <w:outlineLvl w:val="0"/>
        <w:rPr/>
      </w:pPr>
      <w:r>
        <w:rPr/>
        <w:t>Základnej školy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>Žitavská ul. č. 1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821 07 Bratisla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Vec: </w:t>
      </w:r>
      <w:r>
        <w:rPr>
          <w:bCs/>
          <w:u w:val="single"/>
        </w:rPr>
        <w:t>Žiadosť o prijatie do základnej škol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Týmto Vás žiadame o prijatie syna / dcéry do vašej základnej škol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Meno a priezvisko dieťaťa: 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Dátum narodenia: ____________ Miesto narodenia: 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Rodné číslo: 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dôvodnenie žiadosti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Navštevuje ročník: _________________ Trieda: 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Adresa ZŠ, ktorú navštevuje: _________________________ PSČ 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Dátum odhlásenia zo školy: 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Adresa bydliska: ___________________________________ PSČ 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Č. telefónu žiadateľa: __________________ Mail: 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Prihlasujem dieťa na: etickú výchovu – náboženskú výchovu</w:t>
      </w:r>
    </w:p>
    <w:p>
      <w:pPr>
        <w:pStyle w:val="Normal"/>
        <w:autoSpaceDE w:val="false"/>
        <w:jc w:val="center"/>
        <w:rPr/>
      </w:pPr>
      <w:r>
        <w:rPr/>
        <w:t>/nehodiace sa prečiarknite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udzí jazyk, ktorý sa doteraz v ZŠ učil/a: 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Za kladné vybavenie mojej žiadosti Vám vopred ďakujem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Bratislave, _______________                                            ___________________________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podpis zákonného zástupcu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6:00Z</dcterms:created>
  <dc:creator>ZS Nevadzova</dc:creator>
  <dc:description/>
  <cp:keywords/>
  <dc:language>en-US</dc:language>
  <cp:lastModifiedBy>Sveta</cp:lastModifiedBy>
  <cp:lastPrinted>2011-08-09T13:48:00Z</cp:lastPrinted>
  <dcterms:modified xsi:type="dcterms:W3CDTF">2015-07-15T19:53:00Z</dcterms:modified>
  <cp:revision>7</cp:revision>
  <dc:subject/>
  <dc:title>Žiadateľ:</dc:title>
</cp:coreProperties>
</file>