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eno a priezvisko otca       adresa trvalého bydliska podľa OP,  PSČ a mesto,        tel. konta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eno a priezvisko matky     adresa trvalého bydliska podľa OP,  PSČ a mesto,       tel. konta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enie ZŠ</w:t>
      </w:r>
    </w:p>
    <w:p>
      <w:pPr>
        <w:pStyle w:val="Normal"/>
        <w:rPr/>
      </w:pPr>
      <w:r>
        <w:rPr>
          <w:sz w:val="28"/>
          <w:szCs w:val="28"/>
        </w:rPr>
        <w:t>Žitavská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1 07 Bratislava                                                       V Bratislave 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EC:  ŽIADOSŤ O OSLOBODENIE OD TELESNEJ  A ŠPORTOVEJ VÝCHOVY, TELESNEJ VÝCHOV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Žiadam o </w:t>
      </w:r>
      <w:r>
        <w:rPr>
          <w:b/>
          <w:sz w:val="28"/>
          <w:szCs w:val="28"/>
        </w:rPr>
        <w:t>úplné  –  čiastočné</w:t>
      </w:r>
      <w:r>
        <w:rPr>
          <w:b/>
          <w:b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>oslobodenie mojej dcéry / môjho syna</w:t>
      </w:r>
      <w:r>
        <w:rPr>
          <w:b/>
          <w:b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no  a priezvisko : ......................................................................Trieda............... dátum a miesto narodenia : ...........................................rodné číslo........................</w:t>
      </w:r>
    </w:p>
    <w:p>
      <w:pPr>
        <w:pStyle w:val="Normal"/>
        <w:rPr/>
      </w:pPr>
      <w:r>
        <w:rPr>
          <w:sz w:val="28"/>
          <w:szCs w:val="28"/>
        </w:rPr>
        <w:t>adresa trvalého bydliska : 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od štúdia Telesnej výchovy a zároveň o uvoľnenie z vyučovania  v čase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deň a vyučovacia hodina)....................................................................................... v školskom roku  2015/2016  od .......................... do ............................................ z dôvodu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nehodiace sa škrtn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lohou tejto žiadosti j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dporúčanie všeobecného lekára pre deti a dorast alebo iného odborného leká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                           ................................................. podpis 1. zákonného zástupcu                          podpis 2. zákonného zástupc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v prípade úplnej rodin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jadrenie škol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NDr. Jana Weis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riaditeľka školy</w:t>
      </w:r>
    </w:p>
    <w:sectPr>
      <w:type w:val="nextPage"/>
      <w:pgSz w:w="11906" w:h="16838"/>
      <w:pgMar w:left="1418" w:right="14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6:45:00Z</dcterms:created>
  <dc:creator>SKOLA</dc:creator>
  <dc:description/>
  <cp:keywords/>
  <dc:language>en-US</dc:language>
  <cp:lastModifiedBy>Sveta</cp:lastModifiedBy>
  <cp:lastPrinted>2010-09-07T11:26:00Z</cp:lastPrinted>
  <dcterms:modified xsi:type="dcterms:W3CDTF">2015-08-30T09:40:00Z</dcterms:modified>
  <cp:revision>20</cp:revision>
  <dc:subject/>
  <dc:title>Vedenie ZŠ</dc:title>
</cp:coreProperties>
</file>