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9525</wp:posOffset>
            </wp:positionV>
            <wp:extent cx="3563620" cy="211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11328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0080"/>
          <w:sz w:val="52"/>
          <w:szCs w:val="52"/>
        </w:rPr>
        <w:t>Čaro zimy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adá sniežik bielučký, </w:t>
        <w:tab/>
        <w:tab/>
        <w:tab/>
        <w:t xml:space="preserve">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čistučký a ľahučký.</w:t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ešia sa z toho všetky deti,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že tak tichučko, ticho letí.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ýpa krajinu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bielymi posýpkami,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 Janko v posteli</w:t>
        <w:tab/>
        <w:tab/>
        <w:tab/>
        <w:tab/>
        <w:tab/>
        <w:t xml:space="preserve"> Janko sa vyliečil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zápasí s osýpkami.                                                dočkali sme sa šťastného konca.</w:t>
        <w:tab/>
        <w:tab/>
        <w:tab/>
        <w:tab/>
        <w:tab/>
        <w:tab/>
        <w:tab/>
        <w:tab/>
        <w:t xml:space="preserve">            Nasadol na sán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6"/>
          <w:szCs w:val="16"/>
        </w:rPr>
        <w:t>Napísala: B. Boháčová,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18"/>
          <w:szCs w:val="18"/>
        </w:rPr>
        <w:t>nakreslil:L. Kovačič 5.A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a s priateľmi sa spúšťal z kopc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8" w:space="1" w:color="009900"/>
          <w:left w:val="single" w:sz="18" w:space="4" w:color="009900"/>
          <w:bottom w:val="single" w:sz="18" w:space="1" w:color="009900"/>
          <w:right w:val="single" w:sz="18" w:space="4" w:color="0099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Redakčná rada časopisu Jabĺčko</w:t>
      </w:r>
    </w:p>
    <w:p>
      <w:pPr>
        <w:pStyle w:val="Normal"/>
        <w:pBdr>
          <w:top w:val="single" w:sz="18" w:space="1" w:color="009900"/>
          <w:left w:val="single" w:sz="18" w:space="4" w:color="009900"/>
          <w:bottom w:val="single" w:sz="18" w:space="1" w:color="009900"/>
          <w:right w:val="single" w:sz="18" w:space="4" w:color="0099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9900"/>
          <w:left w:val="single" w:sz="18" w:space="4" w:color="009900"/>
          <w:bottom w:val="single" w:sz="18" w:space="1" w:color="009900"/>
          <w:right w:val="single" w:sz="18" w:space="4" w:color="009900"/>
        </w:pBdr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Šéfredaktorky časopisu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:  Peťka Piknová – 7.A, Barborka Boháčová – 5.A</w:t>
      </w:r>
    </w:p>
    <w:p>
      <w:pPr>
        <w:pStyle w:val="Normal"/>
        <w:pBdr>
          <w:top w:val="single" w:sz="18" w:space="1" w:color="009900"/>
          <w:left w:val="single" w:sz="18" w:space="4" w:color="009900"/>
          <w:bottom w:val="single" w:sz="18" w:space="1" w:color="009900"/>
          <w:right w:val="single" w:sz="18" w:space="4" w:color="009900"/>
        </w:pBdr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Redaktori: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  Danka Čajkovičová- 1.B, Jakubko Lukovics, Emka Nováková </w:t>
      </w:r>
    </w:p>
    <w:p>
      <w:pPr>
        <w:pStyle w:val="Normal"/>
        <w:pBdr>
          <w:top w:val="single" w:sz="18" w:space="1" w:color="009900"/>
          <w:left w:val="single" w:sz="18" w:space="4" w:color="009900"/>
          <w:bottom w:val="single" w:sz="18" w:space="1" w:color="009900"/>
          <w:right w:val="single" w:sz="18" w:space="4" w:color="009900"/>
        </w:pBdr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- 1.C, Paťka Antalová, Patrik Valábek, Marek Bakočka – 4.A, Lucian Kovačič,  </w:t>
      </w:r>
    </w:p>
    <w:p>
      <w:pPr>
        <w:pStyle w:val="Normal"/>
        <w:pBdr>
          <w:top w:val="single" w:sz="18" w:space="1" w:color="009900"/>
          <w:left w:val="single" w:sz="18" w:space="4" w:color="009900"/>
          <w:bottom w:val="single" w:sz="18" w:space="1" w:color="009900"/>
          <w:right w:val="single" w:sz="18" w:space="4" w:color="009900"/>
        </w:pBdr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Monika Suchánková, Saška Gyűrösiová -5.A, Lucka Pospíšilová – 9.A</w:t>
      </w:r>
    </w:p>
    <w:p>
      <w:pPr>
        <w:pStyle w:val="Normal"/>
        <w:pBdr>
          <w:top w:val="single" w:sz="18" w:space="1" w:color="009900"/>
          <w:left w:val="single" w:sz="18" w:space="4" w:color="009900"/>
          <w:bottom w:val="single" w:sz="18" w:space="1" w:color="009900"/>
          <w:right w:val="single" w:sz="18" w:space="4" w:color="009900"/>
        </w:pBdr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18" w:space="1" w:color="009900"/>
          <w:left w:val="single" w:sz="18" w:space="4" w:color="009900"/>
          <w:bottom w:val="single" w:sz="18" w:space="1" w:color="009900"/>
          <w:right w:val="single" w:sz="18" w:space="4" w:color="009900"/>
        </w:pBdr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Takmer všetci  členovia Redakčnej rady časopisu JABĹČKO navštevujú v tomto školskom roku novinársky krúžok, kde veľmi aktívne pracujú, čoho výsledkom sú ich príspevky v školskom časopise.</w:t>
      </w:r>
    </w:p>
    <w:p>
      <w:pPr>
        <w:pStyle w:val="Normal"/>
        <w:pBdr>
          <w:top w:val="single" w:sz="18" w:space="1" w:color="009900"/>
          <w:left w:val="single" w:sz="18" w:space="4" w:color="009900"/>
          <w:bottom w:val="single" w:sz="18" w:space="1" w:color="009900"/>
          <w:right w:val="single" w:sz="18" w:space="4" w:color="009900"/>
        </w:pBdr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Mgr. Katarína Krajčovičová -  vedúca novinárskeho krúžku   a  koordinátorka redakcie časopisu.</w:t>
      </w:r>
    </w:p>
    <w:p>
      <w:pPr>
        <w:pStyle w:val="Normal"/>
        <w:pBdr>
          <w:top w:val="single" w:sz="18" w:space="1" w:color="009900"/>
          <w:left w:val="single" w:sz="18" w:space="4" w:color="009900"/>
          <w:bottom w:val="single" w:sz="18" w:space="1" w:color="009900"/>
          <w:right w:val="single" w:sz="18" w:space="4" w:color="009900"/>
        </w:pBdr>
        <w:rPr/>
      </w:pPr>
      <w:r>
        <w:rPr>
          <w:rFonts w:cs="Comic Sans MS" w:ascii="Comic Sans MS" w:hAnsi="Comic Sans MS"/>
          <w:i/>
          <w:color w:val="0000FF"/>
          <w:sz w:val="26"/>
          <w:szCs w:val="26"/>
        </w:rPr>
        <w:t>Časopis nájdete aj na webovej stránke našej školy:</w:t>
      </w:r>
      <w:r>
        <w:rPr>
          <w:rFonts w:cs="Comic Sans MS" w:ascii="Comic Sans MS" w:hAnsi="Comic Sans MS"/>
          <w:i/>
          <w:sz w:val="26"/>
          <w:szCs w:val="26"/>
        </w:rPr>
        <w:t xml:space="preserve">                   </w:t>
      </w:r>
    </w:p>
    <w:p>
      <w:pPr>
        <w:pStyle w:val="Normal"/>
        <w:pBdr>
          <w:top w:val="single" w:sz="18" w:space="1" w:color="009900"/>
          <w:left w:val="single" w:sz="18" w:space="4" w:color="009900"/>
          <w:bottom w:val="single" w:sz="18" w:space="1" w:color="009900"/>
          <w:right w:val="single" w:sz="18" w:space="4" w:color="009900"/>
        </w:pBdr>
        <w:rPr>
          <w:rFonts w:ascii="Comic Sans MS" w:hAnsi="Comic Sans MS" w:cs="Comic Sans MS"/>
          <w:i/>
          <w:i/>
          <w:color w:val="FF6600"/>
          <w:sz w:val="26"/>
          <w:szCs w:val="26"/>
        </w:rPr>
      </w:pPr>
      <w:r>
        <w:rPr>
          <w:rFonts w:eastAsia="Comic Sans MS" w:cs="Comic Sans MS" w:ascii="Comic Sans MS" w:hAnsi="Comic Sans MS"/>
          <w:i/>
          <w:sz w:val="28"/>
        </w:rPr>
        <w:t xml:space="preserve">                                                       </w:t>
      </w:r>
      <w:r>
        <w:rPr>
          <w:rFonts w:eastAsia="Comic Sans MS" w:cs="Comic Sans MS" w:ascii="Comic Sans MS" w:hAnsi="Comic Sans MS"/>
          <w:i/>
          <w:color w:val="FF6600"/>
          <w:sz w:val="28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i/>
            <w:color w:val="FF6600"/>
            <w:sz w:val="26"/>
            <w:szCs w:val="26"/>
          </w:rPr>
          <w:t>www.zszitavskaba.edu.sk</w:t>
        </w:r>
      </w:hyperlink>
    </w:p>
    <w:p>
      <w:pPr>
        <w:pStyle w:val="Normal"/>
        <w:pBdr>
          <w:top w:val="single" w:sz="18" w:space="1" w:color="009900"/>
          <w:left w:val="single" w:sz="18" w:space="4" w:color="009900"/>
          <w:bottom w:val="single" w:sz="18" w:space="1" w:color="009900"/>
          <w:right w:val="single" w:sz="18" w:space="4" w:color="009900"/>
        </w:pBdr>
        <w:rPr>
          <w:rFonts w:ascii="Comic Sans MS" w:hAnsi="Comic Sans MS" w:cs="Comic Sans MS"/>
          <w:i/>
          <w:i/>
          <w:color w:val="FF6600"/>
          <w:sz w:val="26"/>
          <w:szCs w:val="26"/>
        </w:rPr>
      </w:pPr>
      <w:r>
        <w:rPr>
          <w:rFonts w:cs="Comic Sans MS" w:ascii="Comic Sans MS" w:hAnsi="Comic Sans MS"/>
          <w:i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i/>
          <w:i/>
          <w:color w:val="FF66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i/>
          <w:color w:val="FF66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140335</wp:posOffset>
            </wp:positionV>
            <wp:extent cx="5505450" cy="287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73375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>
          <w:rFonts w:cs="Comic Sans MS" w:ascii="Comic Sans MS" w:hAnsi="Comic Sans MS"/>
          <w:sz w:val="20"/>
          <w:szCs w:val="20"/>
        </w:rPr>
        <w:t>Nakreslila: A. Gyűrösiová, 5.A</w:t>
      </w:r>
    </w:p>
    <w:sectPr>
      <w:type w:val="nextPage"/>
      <w:pgSz w:w="11906" w:h="16838"/>
      <w:pgMar w:left="1260" w:right="1417" w:gutter="0" w:header="0" w:top="107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zitavskaba.edu.sk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8:00Z</dcterms:created>
  <dc:creator>ZŠ Žitavska 1</dc:creator>
  <dc:description/>
  <cp:keywords/>
  <dc:language>en-US</dc:language>
  <cp:lastModifiedBy> Skola</cp:lastModifiedBy>
  <cp:lastPrinted>2009-02-04T16:09:00Z</cp:lastPrinted>
  <dcterms:modified xsi:type="dcterms:W3CDTF">2009-03-21T21:11:00Z</dcterms:modified>
  <cp:revision>7</cp:revision>
  <dc:subject/>
  <dc:title/>
</cp:coreProperties>
</file>