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80008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800080"/>
          <w:sz w:val="52"/>
          <w:szCs w:val="52"/>
        </w:rPr>
        <w:t>Exkurzia do Planetária v Hlohovci</w:t>
      </w:r>
    </w:p>
    <w:p>
      <w:pPr>
        <w:pStyle w:val="Normal"/>
        <w:rPr>
          <w:rFonts w:ascii="Comic Sans MS" w:hAnsi="Comic Sans MS" w:cs="Comic Sans MS"/>
          <w:b/>
          <w:b/>
          <w:color w:val="800080"/>
          <w:sz w:val="52"/>
          <w:szCs w:val="52"/>
        </w:rPr>
      </w:pPr>
      <w:r>
        <w:rPr>
          <w:rFonts w:cs="Comic Sans MS" w:ascii="Comic Sans MS" w:hAnsi="Comic Sans MS"/>
          <w:b/>
          <w:color w:val="800080"/>
          <w:sz w:val="52"/>
          <w:szCs w:val="5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2"/>
          <w:szCs w:val="22"/>
        </w:rPr>
        <w:t>V piatok 23. januára 2009 sme sa zišli pred školou  a  8,10 hod. náš autobus s triedami 4.A a 4.B už opúšťal Bratislavu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010285</wp:posOffset>
            </wp:positionV>
            <wp:extent cx="3314700" cy="235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  <w:t>Cestou v autobuse sa mnohí spolužiaci hrali s mobilmi, púšťali si hudbu, alebo sledovali okolitú krajinu. Počas prestávky sme sa najedli a poprechádzali. Potom sme pokračovali v ceste. Konečne sme dorazili do cieľa – Planetárium Hlohovec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Kým sme čakali na vstup, pokupovali sme si pohľadnice s vesmírnymi telesami, zatmením Slnka, kométami a obrázkami, ktoré s vesmírom súvisia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ozreli sme si film, potom nás usadili do pohodlných kresiel. Takmer v polohe ležmo sme sledovali na strope miestnosti hviezdnu oblohu. Teta, ktorá nám robila prednášku nám ukázala súhvezdia Pegasa, Blížencov, Veľký voz, Malý voz, Leva, Casiopea .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975</wp:posOffset>
            </wp:positionH>
            <wp:positionV relativeFrom="paragraph">
              <wp:posOffset>10795</wp:posOffset>
            </wp:positionV>
            <wp:extent cx="1531620" cy="1847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261" t="2579" r="24815" b="6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472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Dozvedeli sme sa, že na nočnej oblohe okrem hviezd môžeme vidieť aj niektoré planét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kom nás upútala i výstava v priestoroch planetári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pokojní a plní zážitkov sme sa vracali späť do Bratislavy. Ďakujeme pani učiteľke Košťálikovej a Čikelovej, že pre nás zorganizovali tento pekný výle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ipravili: P. Valábek, P. Antalová, M. Bakočka,4.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5664" w:hanging="0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265</wp:posOffset>
            </wp:positionH>
            <wp:positionV relativeFrom="paragraph">
              <wp:posOffset>2294255</wp:posOffset>
            </wp:positionV>
            <wp:extent cx="1631950" cy="184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261" t="31390" r="24815" b="41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4721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>M. Bakočka - 4.A</w:t>
      </w:r>
    </w:p>
    <w:p>
      <w:pPr>
        <w:sectPr>
          <w:type w:val="nextPage"/>
          <w:pgSz w:w="11906" w:h="16838"/>
          <w:pgMar w:left="2354" w:right="1732" w:gutter="0" w:header="0" w:top="1417" w:footer="0" w:bottom="1417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0</wp:posOffset>
            </wp:positionV>
            <wp:extent cx="1143000" cy="1113155"/>
            <wp:effectExtent l="0" t="0" r="0" b="0"/>
            <wp:wrapNone/>
            <wp:docPr id="4" name="silschop-ob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lschop-ob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FF6600"/>
          <w:sz w:val="36"/>
          <w:szCs w:val="22"/>
        </w:rPr>
      </w:pPr>
      <w:r>
        <w:rPr>
          <w:rFonts w:cs="Tahoma" w:ascii="Comic Sans MS" w:hAnsi="Comic Sans MS"/>
          <w:b/>
          <w:bCs/>
          <w:color w:val="FF6600"/>
          <w:sz w:val="36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6600"/>
          <w:sz w:val="36"/>
        </w:rPr>
        <w:t xml:space="preserve">     </w:t>
      </w:r>
      <w:r>
        <w:rPr>
          <w:rFonts w:cs="Tahoma" w:ascii="Comic Sans MS" w:hAnsi="Comic Sans MS"/>
          <w:b/>
          <w:bCs/>
          <w:color w:val="FF6600"/>
          <w:sz w:val="36"/>
        </w:rPr>
        <w:tab/>
        <w:tab/>
        <w:tab/>
        <w:tab/>
        <w:t>Zvláštny pocit</w:t>
      </w:r>
    </w:p>
    <w:p>
      <w:pPr>
        <w:pStyle w:val="Normal"/>
        <w:rPr>
          <w:rFonts w:ascii="Comic Sans MS" w:hAnsi="Comic Sans MS" w:cs="Tahoma"/>
          <w:b/>
          <w:b/>
          <w:bCs/>
          <w:color w:val="FF6600"/>
          <w:sz w:val="36"/>
        </w:rPr>
      </w:pPr>
      <w:r>
        <w:rPr>
          <w:rFonts w:cs="Tahoma" w:ascii="Comic Sans MS" w:hAnsi="Comic Sans MS"/>
          <w:b/>
          <w:bCs/>
          <w:color w:val="FF6600"/>
          <w:sz w:val="36"/>
        </w:rPr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Postavte sa pred zavreté dvere, ruky mierne rozpažte a zatlačte chrbtom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rúk do zárubne dverí.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Tlačte dovtedy, kým nenarátate do 20, potom zľahka vykročte dopredu, </w:t>
      </w:r>
    </w:p>
    <w:p>
      <w:pPr>
        <w:pStyle w:val="Normal"/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podvihnite ruky a zacítite zvláštny pocit.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</w:t>
      </w:r>
      <w:r>
        <w:rPr>
          <w:rFonts w:cs="Tahoma" w:ascii="Comic Sans MS" w:hAnsi="Comic Sans MS"/>
          <w:sz w:val="22"/>
          <w:szCs w:val="22"/>
        </w:rPr>
        <w:t>Pripravil: M. Bakočka, 4.A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-14 -</w:t>
      </w:r>
    </w:p>
    <w:sectPr>
      <w:type w:val="nextPage"/>
      <w:pgSz w:w="11906" w:h="16838"/>
      <w:pgMar w:left="2354" w:right="2354" w:gutter="0" w:header="0" w:top="1417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51:00Z</dcterms:created>
  <dc:creator>ZŠ Žitavska 1</dc:creator>
  <dc:description/>
  <cp:keywords/>
  <dc:language>en-US</dc:language>
  <cp:lastModifiedBy> Skola</cp:lastModifiedBy>
  <cp:lastPrinted>2009-02-04T16:01:00Z</cp:lastPrinted>
  <dcterms:modified xsi:type="dcterms:W3CDTF">2009-03-21T21:13:00Z</dcterms:modified>
  <cp:revision>8</cp:revision>
  <dc:subject/>
  <dc:title> Exkurzia do Planetária v Hlohovci</dc:title>
</cp:coreProperties>
</file>