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9969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40330" cy="580390"/>
                <wp:effectExtent l="0" t="256540" r="55245" b="185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20800">
                          <a:off x="0" y="0"/>
                          <a:ext cx="264024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R  TE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18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3300" stroked="t" o:allowincell="f" style="position:absolute;margin-left:9pt;margin-top:0pt;width:207.85pt;height:45.65pt;mso-wrap-style:none;v-text-anchor:middle;rotation:348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TAR  TEAM</w:t>
                      </w:r>
                    </w:p>
                  </w:txbxContent>
                </v:textbox>
                <v:path textpathok="t"/>
                <v:textpath on="t" fitshape="t" string="STAR  TEAM" style="font-family:&quot;Arial Black&quot;;font-size:12pt"/>
                <v:fill o:detectmouseclick="t" color2="lime"/>
                <v:stroke color="#333333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color w:val="000080"/>
        </w:rPr>
        <w:t xml:space="preserve">Komiksy kreslí pre Vás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color w:val="FF0000"/>
        </w:rPr>
        <w:t>Lucia Pospíšilová, 9.A</w:t>
      </w:r>
    </w:p>
    <w:p>
      <w:pPr>
        <w:pStyle w:val="Normal"/>
        <w:ind w:left="3540" w:firstLine="708"/>
        <w:rPr/>
      </w:pPr>
      <w:r>
        <w:rPr>
          <w:rFonts w:eastAsia="Comic Sans MS" w:cs="Comic Sans MS" w:ascii="Comic Sans MS" w:hAnsi="Comic Sans MS"/>
          <w:color w:val="008000"/>
        </w:rPr>
        <w:t xml:space="preserve">          </w:t>
      </w:r>
      <w:r>
        <w:rPr>
          <w:rFonts w:cs="Comic Sans MS" w:ascii="Comic Sans MS" w:hAnsi="Comic Sans MS"/>
          <w:color w:val="008000"/>
          <w:szCs w:val="28"/>
        </w:rPr>
        <w:t>Príbehy KIARY, MARCA  a LILIAN</w:t>
      </w:r>
    </w:p>
    <w:p>
      <w:pPr>
        <w:pStyle w:val="Normal"/>
        <w:ind w:left="2832" w:firstLine="708"/>
        <w:rPr/>
      </w:pPr>
      <w:r>
        <w:rPr/>
        <w:tab/>
        <w:tab/>
        <w:tab/>
      </w:r>
      <w:r>
        <w:rPr>
          <w:color w:val="FF6600"/>
        </w:rPr>
        <w:t xml:space="preserve">            </w:t>
      </w:r>
      <w:r>
        <w:rPr>
          <w:rFonts w:cs="Comic Sans MS" w:ascii="Comic Sans MS" w:hAnsi="Comic Sans MS"/>
          <w:color w:val="FF6600"/>
          <w:sz w:val="28"/>
          <w:szCs w:val="28"/>
        </w:rPr>
        <w:t>XII. časť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143510</wp:posOffset>
            </wp:positionV>
            <wp:extent cx="6286500" cy="822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LargeGap" w:sz="12" w:space="24" w:color="339966"/>
        <w:left w:val="thickThinLargeGap" w:sz="12" w:space="24" w:color="339966"/>
        <w:bottom w:val="thickThinLargeGap" w:sz="12" w:space="24" w:color="339966"/>
        <w:right w:val="thickThinLargeGap" w:sz="12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3:00Z</dcterms:created>
  <dc:creator>ZŠ Žitavska 1</dc:creator>
  <dc:description/>
  <cp:keywords/>
  <dc:language>en-US</dc:language>
  <cp:lastModifiedBy> Skola</cp:lastModifiedBy>
  <dcterms:modified xsi:type="dcterms:W3CDTF">2009-03-21T21:07:00Z</dcterms:modified>
  <cp:revision>3</cp:revision>
  <dc:subject/>
  <dc:title/>
</cp:coreProperties>
</file>