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4543425" cy="571500"/>
                <wp:effectExtent l="63500" t="281305" r="135890" b="66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03200">
                          <a:off x="0" y="0"/>
                          <a:ext cx="45435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vedz násiliu  NIE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d6" stroked="t" o:allowincell="f" style="position:absolute;margin-left:117pt;margin-top:9pt;width:357.7pt;height:44.95pt;mso-wrap-style:none;v-text-anchor:middle;rotation: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ovedz násiliu  NIE !</w:t>
                      </w:r>
                    </w:p>
                  </w:txbxContent>
                </v:textbox>
                <v:path textpathok="t"/>
                <v:textpath on="t" fitshape="t" string="Povedz násiliu  NIE !" style="font-family:&quot;Arial Black&quot;;font-size:32pt"/>
                <v:fill o:detectmouseclick="t" type="solid" color2="#ffff2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97155</wp:posOffset>
            </wp:positionV>
            <wp:extent cx="2533015" cy="5049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3" t="10521" r="65354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504952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 xml:space="preserve">Žiaci 8. ročníka našej školy sa zúčastnili besedy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s pracovníkmi Detského fondu Slovenskej republik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na tému </w:t>
      </w:r>
      <w:r>
        <w:rPr>
          <w:rFonts w:cs="Comic Sans MS" w:ascii="Comic Sans MS" w:hAnsi="Comic Sans MS"/>
          <w:color w:val="800080"/>
          <w:sz w:val="22"/>
          <w:szCs w:val="22"/>
        </w:rPr>
        <w:t>Povedz násiliu NIE</w:t>
      </w:r>
      <w:r>
        <w:rPr>
          <w:rFonts w:cs="Comic Sans MS" w:ascii="Comic Sans MS" w:hAnsi="Comic Sans MS"/>
          <w:sz w:val="22"/>
          <w:szCs w:val="22"/>
        </w:rPr>
        <w:t xml:space="preserve"> ! Téma je zameraná</w:t>
      </w:r>
    </w:p>
    <w:p>
      <w:pPr>
        <w:pStyle w:val="Normal"/>
        <w:rPr/>
      </w:pPr>
      <w:r>
        <w:rPr/>
        <w:tab/>
        <w:tab/>
        <w:tab/>
        <w:tab/>
        <w:tab/>
        <w:t>na problematiku ŠIKANOVANIA žiakov na školác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8255</wp:posOffset>
            </wp:positionV>
            <wp:extent cx="2533015" cy="4935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64" t="12507" r="33497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493522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2375</wp:posOffset>
            </wp:positionH>
            <wp:positionV relativeFrom="paragraph">
              <wp:posOffset>91440</wp:posOffset>
            </wp:positionV>
            <wp:extent cx="2533015" cy="4935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496" t="12507" r="1661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493522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77470</wp:posOffset>
            </wp:positionV>
            <wp:extent cx="2190115" cy="27616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248" t="17872" r="2803" b="2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761615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- 6  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-9525</wp:posOffset>
            </wp:positionV>
            <wp:extent cx="2885440" cy="63055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868" r="67578" b="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63055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5470</wp:posOffset>
            </wp:positionH>
            <wp:positionV relativeFrom="paragraph">
              <wp:posOffset>-54610</wp:posOffset>
            </wp:positionV>
            <wp:extent cx="2894965" cy="14897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3" t="2803" r="82107" b="66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4897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9475</wp:posOffset>
            </wp:positionH>
            <wp:positionV relativeFrom="paragraph">
              <wp:posOffset>112395</wp:posOffset>
            </wp:positionV>
            <wp:extent cx="2709545" cy="63055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862" t="0" r="35698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630555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6540</wp:posOffset>
            </wp:positionH>
            <wp:positionV relativeFrom="paragraph">
              <wp:posOffset>-154940</wp:posOffset>
            </wp:positionV>
            <wp:extent cx="3370580" cy="22548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917" t="1510" r="590" b="6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254885"/>
                    </a:xfrm>
                    <a:prstGeom prst="rect">
                      <a:avLst/>
                    </a:prstGeom>
                    <a:ln w="952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7 -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ngrave" w:sz="18" w:space="24" w:color="008000"/>
        <w:left w:val="threeDEngrave" w:sz="18" w:space="24" w:color="008000"/>
        <w:bottom w:val="threeDEmboss" w:sz="18" w:space="24" w:color="008000"/>
        <w:right w:val="threeDEmboss" w:sz="18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28:00Z</dcterms:created>
  <dc:creator>ZŠ Žitavska 1</dc:creator>
  <dc:description/>
  <cp:keywords/>
  <dc:language>en-US</dc:language>
  <cp:lastModifiedBy>ZŠ Žitavska 1</cp:lastModifiedBy>
  <dcterms:modified xsi:type="dcterms:W3CDTF">2009-02-04T13:55:00Z</dcterms:modified>
  <cp:revision>7</cp:revision>
  <dc:subject/>
  <dc:title/>
</cp:coreProperties>
</file>