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714500" cy="971550"/>
                <wp:effectExtent l="6350" t="0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Č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53pt;margin-top:-18pt;width:134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ČaP</w:t>
                      </w:r>
                    </w:p>
                  </w:txbxContent>
                </v:textbox>
                <v:path textpathok="t"/>
                <v:textpath on="t" fitshape="t" string="OČaP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5080</wp:posOffset>
            </wp:positionV>
            <wp:extent cx="695325" cy="695325"/>
            <wp:effectExtent l="0" t="0" r="0" b="0"/>
            <wp:wrapNone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ňa 22. a 23. januára sa naša škola zúčastnila na akcii z názvom OČaP. Je to povinná akcia ktorá je zameraná na ochranu človeka a prírody. Žiaci 5. ročníka sa zúčastnili cvičení na ochranu života a zdravia a žiaci 6.-9. ročníka cvičení na ochranu človeka a prírody. Obsahovou náplňou pre všetky ročníky je problematika civilnej ochrany, zdravotníckej prípravy, pobytu v prírode (vrátane topografie), dopravná výchova, bezpečnosť ochrana zdravia pri práci. Všetky družstvá museli absolvovať aj hod granátom. Ale najprv sme si museli nacvičiť evakuáciu z budovy školy. Zvládli sme to za obdivuhodný čas, teda v časovom limite. Po návrate do triedy sme sa rozdelili do družstiev, ktoré tvorili traja až piati žiaci. Potom sme sa mohli vybrať po stanovištiach. 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41275</wp:posOffset>
            </wp:positionV>
            <wp:extent cx="1415415" cy="2143125"/>
            <wp:effectExtent l="0" t="0" r="0" b="0"/>
            <wp:wrapNone/>
            <wp:docPr id="4" name="f000003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000032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O deň skôr, teda 22. januára sme mali teoretickú časť, kde sme sa dozvedeli veľa vecí, ktoré nám boli užitočné priplnení úloh na druhý deň. Úlohy boli vybrané z týchto poznatkov.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gr. Marček bol na stanovišti s dopravnou výchovou, Mgr. Nováková hod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granátom, Mgr. Biesová civilná ochrana, Mgr. Brzobohatá zdravotná príprava,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Mgr. Vnuk pohyb v prírode. Maximálny počet bodov bol 29. Súťažilo sa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v dvoch kategóriach a dopadlo to nasledovn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5069840" cy="6198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u w:val="single"/>
        </w:rPr>
        <w:t>Kategória 5. a 6. ročník: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miesto: </w:t>
        <w:tab/>
        <w:tab/>
        <w:t>29 bodov</w:t>
        <w:tab/>
        <w:tab/>
        <w:t xml:space="preserve">L. Barbiriková, K. Klatá,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B. Danisová,N.Chlebčoková, M. Ardanová / 6.B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miesto:</w:t>
        <w:tab/>
        <w:tab/>
        <w:t>28 bodov</w:t>
        <w:tab/>
        <w:tab/>
        <w:t xml:space="preserve">N. Drgová, D. Ďuríková, K. Hanzalíková,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B. Boháčová, B. Markovič / 5.A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miesto:</w:t>
        <w:tab/>
        <w:tab/>
        <w:t>27 bodov</w:t>
        <w:tab/>
        <w:tab/>
        <w:t>M. Mirgová, V. Draždáková, J. Picha / 5.A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4. miesto:</w:t>
        <w:tab/>
        <w:tab/>
        <w:t>26 bodov</w:t>
        <w:tab/>
        <w:tab/>
        <w:t>D. Orth, Š. Odlevák, D. Benčíková, M. Závad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E. Medzihorský / 6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sz w:val="20"/>
          <w:szCs w:val="20"/>
        </w:rPr>
        <w:t>Ch. Horník, M. Jošt, K. Brezovanová, M. Ježík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S. Hrabinská / 6.B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. miesto:</w:t>
        <w:tab/>
        <w:tab/>
        <w:t>24 bodov</w:t>
        <w:tab/>
        <w:tab/>
        <w:t>R. Demo, G. Kordoš, R. Chudej, Z. Almáši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S. Tomášik / 6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6. miesto:</w:t>
        <w:tab/>
        <w:tab/>
        <w:t>23 bodov</w:t>
        <w:tab/>
        <w:tab/>
        <w:t>M. Picha, T. Krajčovič, M. Krištofiak, L. Kub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F. Parák / 5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miesto:</w:t>
        <w:tab/>
        <w:tab/>
        <w:t>22 bodov</w:t>
        <w:tab/>
        <w:tab/>
        <w:t>M. Čimo, L. Hankes, T. Valábek, V. Krištofiak / 5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M. Suchánková, A. Gyűrösiová, S. Gracová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N. P. Kobelová, S. Šarkányová / 5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. miesto: </w:t>
        <w:tab/>
        <w:tab/>
        <w:t>20 bodov</w:t>
        <w:tab/>
        <w:tab/>
        <w:t xml:space="preserve">V. Škaláková, B. Bajnociová, P. Petrišinová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M. Melicherová  / 6.B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 miesto:</w:t>
        <w:tab/>
        <w:tab/>
        <w:t>13 bodov</w:t>
        <w:tab/>
        <w:tab/>
        <w:t xml:space="preserve">K. Vančová, D. Uličná, S. Alexová, V. Horváthová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S. Šághyová  / 6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-  4  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Kategória 7. - 9. ročník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 miesto:</w:t>
        <w:tab/>
        <w:tab/>
        <w:t>29 bodov</w:t>
        <w:tab/>
        <w:tab/>
        <w:t>A. Barbušinová, M. Ďuríková, E. Molnárová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D. Múčková  / 8.B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miesto:</w:t>
        <w:tab/>
        <w:tab/>
        <w:t>27 bodov</w:t>
        <w:tab/>
        <w:tab/>
        <w:t>I. Balgová, P. Piknová, M. Glvačová, M. Kollerová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935</wp:posOffset>
            </wp:positionV>
            <wp:extent cx="924560" cy="1229360"/>
            <wp:effectExtent l="0" t="0" r="0" b="0"/>
            <wp:wrapNone/>
            <wp:docPr id="6" name="121075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10753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H. Boršovská  / 7.A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A. Rusinko, P. Virág, Š. Wiedermann, M. Petra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M. Ptačin  / 7.A /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 Berešíková, E. Botková, J. Trebatický, Š. Šághy /7.B/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6695</wp:posOffset>
            </wp:positionH>
            <wp:positionV relativeFrom="paragraph">
              <wp:posOffset>-189230</wp:posOffset>
            </wp:positionV>
            <wp:extent cx="4779010" cy="6696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 miesto:</w:t>
        <w:tab/>
        <w:tab/>
        <w:t>26 bodov</w:t>
        <w:tab/>
        <w:tab/>
        <w:t>J. Ryban, M. Dubovský, P. Végh, M. Ščepanek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M. Šalka  / 7.B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L. Pipanová, L. Škaláková, R. Žilavá, L. Satinová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M. Melichová  / 9.B /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057400" cy="1303020"/>
            <wp:effectExtent l="0" t="0" r="0" b="0"/>
            <wp:wrapNone/>
            <wp:docPr id="8" name="umele_dych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mele_dychan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4. miesto:</w:t>
        <w:tab/>
        <w:tab/>
        <w:t>24 bodov</w:t>
        <w:tab/>
        <w:tab/>
        <w:t>S. Kolláriková, B. Hanková, N. Šťastná, K. Miadik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L. Sommerová  / 7.B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K. Horváthová, L. Hamarová, B. Čibová, K. Pobjeck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L. Čermáková  / 8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D. Bukovčák, M. Šághy, R. Plunár  / 7. B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miesto:</w:t>
        <w:tab/>
        <w:tab/>
        <w:t>23 bodov</w:t>
        <w:tab/>
        <w:tab/>
        <w:t>K. Slovincová, M. Nagyová, M. Rudišin, P. Sedlák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A. Stránsky  / 7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miesto:</w:t>
        <w:tab/>
        <w:tab/>
        <w:t>22 bodov</w:t>
        <w:tab/>
        <w:tab/>
        <w:t>Z. Hankesová, B. Cigániková, A. Medveď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M. Vašeková, B. Illiková  / 7.B /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876300" cy="876300"/>
            <wp:effectExtent l="0" t="0" r="0" b="0"/>
            <wp:wrapNone/>
            <wp:docPr id="9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M. Žiak, A. Rovenský, M. Rusinko, P. Bergendi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N. Gyűrösi  / 8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R. Šilhár, P. Angst, P. Velický  / 8.B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miesto:</w:t>
        <w:tab/>
        <w:tab/>
        <w:t>21 bodov</w:t>
        <w:tab/>
        <w:tab/>
        <w:t>A. Dospel, D. Grančič, M. Pospíšil, P. Rošk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J. Stríž  / 7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A. Hopocká, V. Horecká, M. Oravcová, N. Bencová, 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. Šucha  / 8.A /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. miesto:</w:t>
        <w:tab/>
        <w:tab/>
        <w:t>19 bodov</w:t>
        <w:tab/>
        <w:tab/>
        <w:t>R. Ribánsky, P. Benko, F. Hrozány, J. Parák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Ľ. Kaiser  / 8.A 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kvalifikované družstvo pre nadpočetnosť členov:  M. Balažiová, L. Matúšková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L. Pospíšilová, B. Račková, M. Radičová,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D. Szalaiová, A. Vassová / 9.A /</w:t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>Napísala: P. Piknová - 7.A, buzoly nakreslili: P. Valábek -4.A, A.Gyürösiová – 5.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>- 5 -</w:t>
      </w:r>
    </w:p>
    <w:sectPr>
      <w:type w:val="nextPage"/>
      <w:pgSz w:w="11906" w:h="16838"/>
      <w:pgMar w:left="1260" w:right="746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4:00Z</dcterms:created>
  <dc:creator>ZŠ Žitavska 1</dc:creator>
  <dc:description/>
  <cp:keywords/>
  <dc:language>en-US</dc:language>
  <cp:lastModifiedBy> Skola</cp:lastModifiedBy>
  <cp:lastPrinted>2009-01-23T15:23:00Z</cp:lastPrinted>
  <dcterms:modified xsi:type="dcterms:W3CDTF">2009-03-21T21:05:00Z</dcterms:modified>
  <cp:revision>15</cp:revision>
  <dc:subject/>
  <dc:title>  Vyhodnotenie praktickej časti „Ochrany človeka a prírody“ a „Ochrany života a zdravia“, ktoré sa konali 23</dc:title>
</cp:coreProperties>
</file>