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2155825" cy="2763520"/>
            <wp:effectExtent l="0" t="0" r="0" b="0"/>
            <wp:wrapNone/>
            <wp:docPr id="1" name="viano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ano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4905</wp:posOffset>
            </wp:positionH>
            <wp:positionV relativeFrom="paragraph">
              <wp:posOffset>-65405</wp:posOffset>
            </wp:positionV>
            <wp:extent cx="1085850" cy="1148080"/>
            <wp:effectExtent l="0" t="0" r="0" b="0"/>
            <wp:wrapNone/>
            <wp:docPr id="2" name="srdv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dv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06680</wp:posOffset>
            </wp:positionV>
            <wp:extent cx="1252220" cy="984885"/>
            <wp:effectExtent l="0" t="0" r="0" b="0"/>
            <wp:wrapNone/>
            <wp:docPr id="3" name="Jemne%20pec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mne%20peci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bf00" stroked="t" o:allowincell="f" style="position:absolute;margin-left:45pt;margin-top:126.3pt;width:332.95pt;height:93.7pt;mso-wrap-style:none;v-text-anchor:middle" type="_x0000_t172">
            <v:path textpathok="t"/>
            <v:textpath on="t" fitshape="t" string="Deň otvorených dverí" style="font-family:&quot;Arial Black&quot;;font-size:24pt"/>
            <v:fill o:detectmouseclick="t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</w:rPr>
        <w:t>V sobotu 13. decembra 2008  bol v našej škole</w:t>
      </w:r>
      <w:r>
        <w:rPr/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>Deň otvorených dverí</w:t>
      </w:r>
      <w:r>
        <w:rPr>
          <w:rFonts w:cs="Comic Sans MS" w:ascii="Comic Sans MS" w:hAnsi="Comic Sans MS"/>
          <w:color w:val="0000FF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Rodičia mohli napiecť koláče a zúčastniť sa súťaže o „Najlepší jablkový koláč“. Taktiež nechýbal nádherný program, ktorý pripravili žiaci a učitelia pre rodičov, babky, tety, ujov a tiež prišiel aj pán starosta . V programe vystupovali žiaci 0.A, 1.A, 1.B, 1.C, 2.A, 2.B, 3.A, 4.A, 6.B, 7.A, 8.A a  9.A. Deti i rodičia si mohli vyrobiť v tvorivých dielňach / v našich triedach/ rôzne výrobky – papierové hračky, vianočné ozdoby, anjelikov s vlasmi, tučniakov, vianočné pohľadnice, svietniky, sadrové ozdoby, vianočné dekorácie  a podobne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hli sme si kúpiť aj výrobky, ktoré vyrobili naši žiaci na vianočné trhy. V kuchynke sme vyrábali trubičky a medovníčky, ktoré sme si pekne vyzdobil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 záver porota spočítala hlasovacie lístky, ktoré odovzdávali hostia pri ochutnávaní vynikajúcich koláčov  a vyhodnotila túto súťaž: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sto  s najvyšším počtom hlasov získal koláč, ktorý napiekli p. Žažová – tajomníčka školy a pani Válková – účtovníčka ško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sto – koláč od maminy Maťky Rejmanovej zo 4.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esto - koláč od maminy Viktora Struhára zo 4.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78740</wp:posOffset>
            </wp:positionV>
            <wp:extent cx="25146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12395</wp:posOffset>
            </wp:positionV>
            <wp:extent cx="2400300" cy="2171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87630</wp:posOffset>
            </wp:positionV>
            <wp:extent cx="2400300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258" w:footer="0" w:bottom="89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- 2 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súťaže priniesli koláče maminy a ocinovia týchto žiakov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.B: Kevina Mikécza, 1.A: Tomaška Reffeka, Martina Mayera, Tibora Šaghyh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B:  Silvie Matkovčíkovej, 1.C: Samka Ondrušeka, Janka Steckera, Patrika Kostku, Martinky Žoltákovej, 2.A: Adama Matkovčíka, Dominika Bubeníka, 2.B: Patrika Žiarana, Jarka Drozda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2314575" cy="1714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53670</wp:posOffset>
            </wp:positionV>
            <wp:extent cx="3228975" cy="19869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635</wp:posOffset>
            </wp:positionV>
            <wp:extent cx="2286000" cy="14185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šky Kovačovičovej, 3.A: Hanky Paškovej, Terky Tesárikovej, Veroniky Šághyovej, Barborky Grančičovej, 4.A: Dominika Dubovského, 4.B: Maťky Rejmanovej, Viktora Struhára, Alexandry Slovincovej, Dominiky Balažiovej, 6.B: pani uč. Nováková, 7.B: Miška Dubovského a pani riaditeľk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20"/>
          <w:szCs w:val="22"/>
        </w:rPr>
        <w:t>Napísala: P. Antalová, 4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2354" w:right="2354" w:gutter="0" w:header="0" w:top="1258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714500" cy="2857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42240</wp:posOffset>
            </wp:positionV>
            <wp:extent cx="3200400" cy="20212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5405</wp:posOffset>
            </wp:positionV>
            <wp:extent cx="3063240" cy="1868170"/>
            <wp:effectExtent l="0" t="0" r="0" b="0"/>
            <wp:wrapNone/>
            <wp:docPr id="13" name="viano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ianoc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2354" w:right="2354" w:gutter="0" w:header="0" w:top="1258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6:00Z</dcterms:created>
  <dc:creator>ZŠ Žitavska 1</dc:creator>
  <dc:description/>
  <cp:keywords/>
  <dc:language>en-US</dc:language>
  <cp:lastModifiedBy> Skola</cp:lastModifiedBy>
  <cp:lastPrinted>2009-02-06T13:01:00Z</cp:lastPrinted>
  <dcterms:modified xsi:type="dcterms:W3CDTF">2009-03-21T21:13:00Z</dcterms:modified>
  <cp:revision>16</cp:revision>
  <dc:subject/>
  <dc:title/>
</cp:coreProperties>
</file>