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12" w:space="1" w:color="3366FF"/>
          <w:left w:val="thickThinMediumGap" w:sz="12" w:space="4" w:color="3366FF"/>
          <w:bottom w:val="thickThinMediumGap" w:sz="12" w:space="1" w:color="3366FF"/>
          <w:right w:val="thickThinMediumGap" w:sz="12" w:space="4" w:color="3366FF"/>
        </w:pBdr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80"/>
          <w:sz w:val="32"/>
          <w:szCs w:val="32"/>
        </w:rPr>
        <w:t xml:space="preserve">        </w:t>
      </w:r>
    </w:p>
    <w:p>
      <w:pPr>
        <w:pStyle w:val="Normal"/>
        <w:pBdr>
          <w:top w:val="thickThinMediumGap" w:sz="12" w:space="1" w:color="3366FF"/>
          <w:left w:val="thickThinMediumGap" w:sz="12" w:space="4" w:color="3366FF"/>
          <w:bottom w:val="thickThinMediumGap" w:sz="12" w:space="1" w:color="3366FF"/>
          <w:right w:val="thickThinMediumGap" w:sz="12" w:space="4" w:color="3366FF"/>
        </w:pBdr>
        <w:rPr>
          <w:color w:val="00008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008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i/>
          <w:color w:val="000080"/>
          <w:sz w:val="40"/>
          <w:szCs w:val="40"/>
        </w:rPr>
        <w:t>Redakčná rada časopisu Jabĺčko</w:t>
      </w:r>
    </w:p>
    <w:p>
      <w:pPr>
        <w:pStyle w:val="Normal"/>
        <w:pBdr>
          <w:top w:val="thickThinMediumGap" w:sz="12" w:space="1" w:color="3366FF"/>
          <w:left w:val="thickThinMediumGap" w:sz="12" w:space="4" w:color="3366FF"/>
          <w:bottom w:val="thickThinMediumGap" w:sz="12" w:space="1" w:color="3366FF"/>
          <w:right w:val="thickThinMediumGap" w:sz="12" w:space="4" w:color="3366FF"/>
        </w:pBd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pBdr>
          <w:top w:val="thickThinMediumGap" w:sz="12" w:space="1" w:color="3366FF"/>
          <w:left w:val="thickThinMediumGap" w:sz="12" w:space="4" w:color="3366FF"/>
          <w:bottom w:val="thickThinMediumGap" w:sz="12" w:space="1" w:color="3366FF"/>
          <w:right w:val="thickThinMediumGap" w:sz="12" w:space="4" w:color="3366FF"/>
        </w:pBdr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Šéfredaktorky časopisu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:  Peťka Piknová – 7.A, Barborka Boháčová – 5.A</w:t>
      </w:r>
    </w:p>
    <w:p>
      <w:pPr>
        <w:pStyle w:val="Normal"/>
        <w:pBdr>
          <w:top w:val="thickThinMediumGap" w:sz="12" w:space="1" w:color="3366FF"/>
          <w:left w:val="thickThinMediumGap" w:sz="12" w:space="4" w:color="3366FF"/>
          <w:bottom w:val="thickThinMediumGap" w:sz="12" w:space="1" w:color="3366FF"/>
          <w:right w:val="thickThinMediumGap" w:sz="12" w:space="4" w:color="3366FF"/>
        </w:pBdr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Redaktori: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  Danka Čajkovičová- 1.B, Jakubko Lukovics, Emka Nováková </w:t>
      </w:r>
    </w:p>
    <w:p>
      <w:pPr>
        <w:pStyle w:val="Normal"/>
        <w:pBdr>
          <w:top w:val="thickThinMediumGap" w:sz="12" w:space="1" w:color="3366FF"/>
          <w:left w:val="thickThinMediumGap" w:sz="12" w:space="4" w:color="3366FF"/>
          <w:bottom w:val="thickThinMediumGap" w:sz="12" w:space="1" w:color="3366FF"/>
          <w:right w:val="thickThinMediumGap" w:sz="12" w:space="4" w:color="3366FF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- 1.C, Paťka Antalová, Patrik Valábek, Marek Bakočka – 4.A, Lucian           </w:t>
      </w:r>
    </w:p>
    <w:p>
      <w:pPr>
        <w:pStyle w:val="Normal"/>
        <w:pBdr>
          <w:top w:val="thickThinMediumGap" w:sz="12" w:space="1" w:color="3366FF"/>
          <w:left w:val="thickThinMediumGap" w:sz="12" w:space="4" w:color="3366FF"/>
          <w:bottom w:val="thickThinMediumGap" w:sz="12" w:space="1" w:color="3366FF"/>
          <w:right w:val="thickThinMediumGap" w:sz="12" w:space="4" w:color="3366FF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Kovačič, Monika Suchánková, Saška Gyűrösiová -5.A,Lucka Pospíšilová – 9.A</w:t>
      </w:r>
    </w:p>
    <w:p>
      <w:pPr>
        <w:pStyle w:val="Normal"/>
        <w:pBdr>
          <w:top w:val="thickThinMediumGap" w:sz="12" w:space="1" w:color="3366FF"/>
          <w:left w:val="thickThinMediumGap" w:sz="12" w:space="4" w:color="3366FF"/>
          <w:bottom w:val="thickThinMediumGap" w:sz="12" w:space="1" w:color="3366FF"/>
          <w:right w:val="thickThinMediumGap" w:sz="12" w:space="4" w:color="3366FF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pBdr>
          <w:top w:val="thickThinMediumGap" w:sz="12" w:space="1" w:color="3366FF"/>
          <w:left w:val="thickThinMediumGap" w:sz="12" w:space="4" w:color="3366FF"/>
          <w:bottom w:val="thickThinMediumGap" w:sz="12" w:space="1" w:color="3366FF"/>
          <w:right w:val="thickThinMediumGap" w:sz="12" w:space="4" w:color="3366FF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Takmer všetci  členovia Redakčnej rady časopisu JABĹČKO navštevujú v tomto školskom roku novinársky krúžok, kde veľmi aktívne pracujú, čoho výsledkom sú ich príspevky v školskom časopise.</w:t>
      </w:r>
    </w:p>
    <w:p>
      <w:pPr>
        <w:pStyle w:val="Normal"/>
        <w:pBdr>
          <w:top w:val="thickThinMediumGap" w:sz="12" w:space="1" w:color="3366FF"/>
          <w:left w:val="thickThinMediumGap" w:sz="12" w:space="4" w:color="3366FF"/>
          <w:bottom w:val="thickThinMediumGap" w:sz="12" w:space="1" w:color="3366FF"/>
          <w:right w:val="thickThinMediumGap" w:sz="12" w:space="4" w:color="3366FF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Mgr. Katarína Krajčovičová -  vedúca novinárskeho krúžku   a  koordinátorka redakcie časopisu.</w:t>
      </w:r>
    </w:p>
    <w:p>
      <w:pPr>
        <w:pStyle w:val="Normal"/>
        <w:pBdr>
          <w:top w:val="thickThinMediumGap" w:sz="12" w:space="1" w:color="3366FF"/>
          <w:left w:val="thickThinMediumGap" w:sz="12" w:space="4" w:color="3366FF"/>
          <w:bottom w:val="thickThinMediumGap" w:sz="12" w:space="1" w:color="3366FF"/>
          <w:right w:val="thickThinMediumGap" w:sz="12" w:space="4" w:color="3366FF"/>
        </w:pBdr>
        <w:rPr/>
      </w:pPr>
      <w:r>
        <w:rPr>
          <w:rFonts w:eastAsia="Comic Sans MS" w:cs="Comic Sans MS" w:ascii="Comic Sans MS" w:hAnsi="Comic Sans MS"/>
          <w:i/>
          <w:color w:val="008000"/>
          <w:sz w:val="26"/>
          <w:szCs w:val="26"/>
        </w:rPr>
        <w:t xml:space="preserve">        </w:t>
      </w:r>
      <w:r>
        <w:rPr>
          <w:rFonts w:cs="Comic Sans MS" w:ascii="Comic Sans MS" w:hAnsi="Comic Sans MS"/>
          <w:i/>
          <w:color w:val="008000"/>
          <w:sz w:val="26"/>
          <w:szCs w:val="26"/>
        </w:rPr>
        <w:t xml:space="preserve">Časopis nájdete aj na webovej stránke našej školy:                   </w:t>
      </w:r>
    </w:p>
    <w:p>
      <w:pPr>
        <w:pStyle w:val="Normal"/>
        <w:pBdr>
          <w:top w:val="thickThinMediumGap" w:sz="12" w:space="1" w:color="3366FF"/>
          <w:left w:val="thickThinMediumGap" w:sz="12" w:space="4" w:color="3366FF"/>
          <w:bottom w:val="thickThinMediumGap" w:sz="12" w:space="1" w:color="3366FF"/>
          <w:right w:val="thickThinMediumGap" w:sz="12" w:space="4" w:color="3366FF"/>
        </w:pBdr>
        <w:rPr>
          <w:rFonts w:ascii="Comic Sans MS" w:hAnsi="Comic Sans MS" w:cs="Comic Sans MS"/>
          <w:i/>
          <w:i/>
          <w:color w:val="FF0000"/>
          <w:sz w:val="26"/>
          <w:szCs w:val="26"/>
        </w:rPr>
      </w:pPr>
      <w:r>
        <w:rPr>
          <w:rFonts w:eastAsia="Comic Sans MS" w:cs="Comic Sans MS" w:ascii="Comic Sans MS" w:hAnsi="Comic Sans MS"/>
          <w:i/>
          <w:color w:val="FF0000"/>
          <w:sz w:val="28"/>
        </w:rPr>
        <w:t xml:space="preserve">                                                        </w:t>
      </w:r>
      <w:hyperlink r:id="rId2">
        <w:r>
          <w:rPr>
            <w:rStyle w:val="InternetLink"/>
            <w:rFonts w:cs="Comic Sans MS" w:ascii="Comic Sans MS" w:hAnsi="Comic Sans MS"/>
            <w:i/>
            <w:color w:val="FF0000"/>
            <w:sz w:val="26"/>
            <w:szCs w:val="26"/>
          </w:rPr>
          <w:t>www.zszitavskaba.edu.sk</w:t>
        </w:r>
      </w:hyperlink>
    </w:p>
    <w:p>
      <w:pPr>
        <w:pStyle w:val="Normal"/>
        <w:pBdr>
          <w:top w:val="thickThinMediumGap" w:sz="12" w:space="1" w:color="3366FF"/>
          <w:left w:val="thickThinMediumGap" w:sz="12" w:space="4" w:color="3366FF"/>
          <w:bottom w:val="thickThinMediumGap" w:sz="12" w:space="1" w:color="3366FF"/>
          <w:right w:val="thickThinMediumGap" w:sz="12" w:space="4" w:color="3366FF"/>
        </w:pBdr>
        <w:rPr>
          <w:rFonts w:ascii="Comic Sans MS" w:hAnsi="Comic Sans MS" w:cs="Comic Sans MS"/>
          <w:i/>
          <w:i/>
          <w:color w:val="FF0000"/>
          <w:sz w:val="26"/>
          <w:szCs w:val="26"/>
        </w:rPr>
      </w:pPr>
      <w:r>
        <w:rPr>
          <w:rFonts w:cs="Comic Sans MS" w:ascii="Comic Sans MS" w:hAnsi="Comic Sans MS"/>
          <w:i/>
          <w:color w:val="FF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6"/>
          <w:szCs w:val="26"/>
        </w:rPr>
      </w:pPr>
      <w:r>
        <w:rPr>
          <w:rFonts w:cs="Comic Sans MS" w:ascii="Comic Sans MS" w:hAnsi="Comic Sans MS"/>
          <w:i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008000"/>
          <w:sz w:val="36"/>
          <w:szCs w:val="36"/>
        </w:rPr>
      </w:pPr>
      <w:r>
        <w:rPr>
          <w:rFonts w:cs="Century Gothic" w:ascii="Century Gothic" w:hAnsi="Century Gothic"/>
          <w:b/>
          <w:color w:val="008000"/>
          <w:sz w:val="36"/>
          <w:szCs w:val="36"/>
        </w:rPr>
        <w:t>Tešíme sa na karneval v budúcom školskom roku</w:t>
      </w:r>
      <w:r>
        <w:rPr>
          <w:rFonts w:cs="Arial Black" w:ascii="Arial Black" w:hAnsi="Arial Black"/>
          <w:color w:val="008000"/>
          <w:sz w:val="36"/>
          <w:szCs w:val="36"/>
        </w:rPr>
        <w:t xml:space="preserve"> !</w:t>
      </w:r>
    </w:p>
    <w:p>
      <w:pPr>
        <w:pStyle w:val="Normal"/>
        <w:rPr>
          <w:rFonts w:ascii="Arial Black" w:hAnsi="Arial Black" w:cs="Arial Black"/>
          <w:color w:val="008000"/>
          <w:sz w:val="36"/>
          <w:szCs w:val="36"/>
        </w:rPr>
      </w:pPr>
      <w:r>
        <w:rPr>
          <w:rFonts w:cs="Arial Black" w:ascii="Arial Black" w:hAnsi="Arial Black"/>
          <w:color w:val="008000"/>
          <w:sz w:val="36"/>
          <w:szCs w:val="3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13030</wp:posOffset>
            </wp:positionV>
            <wp:extent cx="6076315" cy="4284980"/>
            <wp:effectExtent l="0" t="0" r="0" b="0"/>
            <wp:wrapNone/>
            <wp:docPr id="1" name="924E7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4E78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28498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sz w:val="22"/>
          <w:szCs w:val="22"/>
        </w:rPr>
        <w:t>Obrázok nakreslila: Emka Nováková, 1.C</w:t>
      </w:r>
    </w:p>
    <w:p>
      <w:pPr>
        <w:pStyle w:val="Normal"/>
        <w:rPr/>
      </w:pPr>
      <w:r>
        <w:rPr/>
        <w:tab/>
        <w:tab/>
        <w:tab/>
        <w:tab/>
        <w:tab/>
        <w:t xml:space="preserve">  - 16 -</w:t>
      </w:r>
    </w:p>
    <w:sectPr>
      <w:type w:val="nextPage"/>
      <w:pgSz w:w="11906" w:h="16838"/>
      <w:pgMar w:left="1417" w:right="1417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itavskaba.edu.sk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5:00Z</dcterms:created>
  <dc:creator>ZŠ Žitavska 1</dc:creator>
  <dc:description/>
  <cp:keywords/>
  <dc:language>en-US</dc:language>
  <cp:lastModifiedBy> Skola</cp:lastModifiedBy>
  <dcterms:modified xsi:type="dcterms:W3CDTF">2009-03-21T21:23:00Z</dcterms:modified>
  <cp:revision>13</cp:revision>
  <dc:subject/>
  <dc:title>        </dc:title>
</cp:coreProperties>
</file>