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158115</wp:posOffset>
            </wp:positionV>
            <wp:extent cx="4758055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961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Žiaci 8. a 9. ročník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 zúčastnili besed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 tému 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Alkohol v partii</w:t>
      </w:r>
      <w:r>
        <w:rPr>
          <w:rFonts w:cs="Comic Sans MS" w:ascii="Comic Sans MS" w:hAnsi="Comic Sans MS"/>
          <w:sz w:val="20"/>
          <w:szCs w:val="20"/>
        </w:rPr>
        <w:t>, ktorú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ipravili zamestnanc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ského fondu S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rámci projekt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MIN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-81280</wp:posOffset>
            </wp:positionV>
            <wp:extent cx="3583305" cy="231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54" t="3561" r="36841" b="5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114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72390</wp:posOffset>
            </wp:positionV>
            <wp:extent cx="3282950" cy="2176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" t="2957" r="68355" b="5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7678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826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657600" cy="342900"/>
                <wp:effectExtent l="0" t="279400" r="166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kohol v parti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8.4pt;width:28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lkohol v partii</w:t>
                      </w:r>
                    </w:p>
                  </w:txbxContent>
                </v:textbox>
                <v:path textpathok="t"/>
                <v:textpath on="t" fitshape="t" string="Alkohol v partii" style="font-family:&quot;Arial Black&quot;;font-size:24pt"/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42875</wp:posOffset>
            </wp:positionV>
            <wp:extent cx="6878320" cy="4248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4" t="51250" r="1835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2481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4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985</wp:posOffset>
            </wp:positionH>
            <wp:positionV relativeFrom="paragraph">
              <wp:posOffset>-4766310</wp:posOffset>
            </wp:positionV>
            <wp:extent cx="7040880" cy="9404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4043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1270</wp:posOffset>
            </wp:positionV>
            <wp:extent cx="3561080" cy="4933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9" t="1250" r="36906" b="5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9339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-1270</wp:posOffset>
            </wp:positionV>
            <wp:extent cx="2190115" cy="4933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355" t="1250" r="3492" b="5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9339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- 15 -</w:t>
      </w:r>
    </w:p>
    <w:sectPr>
      <w:type w:val="nextPage"/>
      <w:pgSz w:w="11906" w:h="16838"/>
      <w:pgMar w:left="900" w:right="1417" w:gutter="0" w:header="0" w:top="600" w:footer="0" w:bottom="360"/>
      <w:pgBorders w:display="allPages" w:offsetFrom="page">
        <w:top w:val="double" w:sz="18" w:space="27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2:00Z</dcterms:created>
  <dc:creator>ZŠ Žitavska 1</dc:creator>
  <dc:description/>
  <cp:keywords/>
  <dc:language>en-US</dc:language>
  <cp:lastModifiedBy> Skola</cp:lastModifiedBy>
  <dcterms:modified xsi:type="dcterms:W3CDTF">2009-03-21T21:24:00Z</dcterms:modified>
  <cp:revision>10</cp:revision>
  <dc:subject/>
  <dc:title/>
</cp:coreProperties>
</file>