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sz w:val="20"/>
          <w:szCs w:val="20"/>
        </w:rPr>
        <w:t>- 13 -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Prečo sa Mica stále hnevá na Bobiho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93345</wp:posOffset>
            </wp:positionV>
            <wp:extent cx="5029200" cy="2171700"/>
            <wp:effectExtent l="0" t="0" r="0" b="0"/>
            <wp:wrapNone/>
            <wp:docPr id="1" name="495AA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5AA4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Mačka naháňala myš. Myš sa stále schovávala do psej búdy. Mačku to už nebavilo a tak sa rozhodla ísť tiež za myškou do búdy. Veľký pes Bobi malú myšku ochránil. Zlá mačka Mica sa na Bobiho nahnevala a utiekl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stala bez večere hladná.</w:t>
      </w:r>
      <w:r>
        <w:rPr>
          <w:rFonts w:cs="Comic Sans MS" w:ascii="Comic Sans MS" w:hAnsi="Comic Sans MS"/>
          <w:sz w:val="18"/>
          <w:szCs w:val="18"/>
        </w:rPr>
        <w:t xml:space="preserve"> Na krúžku čitateľská dielňa napísal: A. Balga, 2.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66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66"/>
          <w:sz w:val="32"/>
          <w:szCs w:val="32"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color w:val="FF0066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66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FF0066"/>
          <w:sz w:val="32"/>
          <w:szCs w:val="32"/>
        </w:rPr>
        <w:t>O rybičke, ktorá nevedela plávať</w:t>
      </w:r>
    </w:p>
    <w:p>
      <w:pPr>
        <w:pStyle w:val="Normal"/>
        <w:rPr>
          <w:rFonts w:ascii="Comic Sans MS" w:hAnsi="Comic Sans MS" w:cs="Comic Sans MS"/>
          <w:b/>
          <w:b/>
          <w:color w:val="FF0066"/>
          <w:sz w:val="20"/>
          <w:szCs w:val="20"/>
        </w:rPr>
      </w:pPr>
      <w:r>
        <w:rPr>
          <w:rFonts w:cs="Comic Sans MS" w:ascii="Comic Sans MS" w:hAnsi="Comic Sans MS"/>
          <w:b/>
          <w:color w:val="FF00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23240</wp:posOffset>
            </wp:positionV>
            <wp:extent cx="4229100" cy="1485900"/>
            <wp:effectExtent l="0" t="0" r="0" b="0"/>
            <wp:wrapNone/>
            <wp:docPr id="2" name="1D976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D9764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Bola raz jedna rybička a tá sa volala Emka. Emka bola veľmi smutná, lebo nevedela plávať. Raz išla spoločne na prechádzku so svojimi rodičmi a náhodne stretli kamarátku Sáru. Sáre porozprávali o tom, že oni majú takú dcéru, ktorá nevie plávať. Sára sa veľmi čudovala , akože ryba nevie plávať. Rozhodla sa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že nešťastnú Emku vylieči.  Ako povedala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ak aj urobila. Chytila ju za plutvičku, vyslovil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čarovné slová a rybka už plával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urá, tešila sa Emka 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krúžku čitateľská dielňa napísal: J. Slaninka, 2.A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FF6600"/>
          <w:sz w:val="18"/>
          <w:szCs w:val="18"/>
        </w:rPr>
      </w:pPr>
      <w:r>
        <w:rPr>
          <w:rFonts w:cs="Comic Sans MS" w:ascii="Comic Sans MS" w:hAnsi="Comic Sans MS"/>
          <w:color w:val="FF66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6600"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Návšteva  Slovenského národného múzea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0"/>
          <w:szCs w:val="20"/>
        </w:rPr>
      </w:pPr>
      <w:r>
        <w:rPr>
          <w:rFonts w:cs="Comic Sans MS" w:ascii="Comic Sans MS" w:hAnsi="Comic Sans MS"/>
          <w:b/>
          <w:color w:val="FF6600"/>
          <w:sz w:val="20"/>
          <w:szCs w:val="20"/>
        </w:rPr>
      </w:r>
    </w:p>
    <w:p>
      <w:pPr>
        <w:sectPr>
          <w:type w:val="nextPage"/>
          <w:pgSz w:w="11906" w:h="16838"/>
          <w:pgMar w:left="1080" w:right="926" w:gutter="0" w:header="0" w:top="899" w:footer="0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 deň vysvedčenia  - 29. januára, keď poriadne snežilo , navštívili sme my, žiaci 6.B múzeum. Zbierky sú nádherné. Z nerastov sa nám najviac páčili odrody kremeňa: záhneda, krištáľ, opál, ametyst, ruženín. Zaujímavé bolo poschodie, kde bol dokumentovaný vznik života na Zemi. Upútal nás model mamuta v životnej veľkosti. Zaujímavá bola časť biodiverzita na Zemi – kde boli znázornené životné prostredia s príslušnými organizmami. Navštívili sme výstavu fotografií exprezidenta SR Rudolfa Schustera, kde prezentoval fotografie z prírody Islandu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  Kanad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a veľkej obrazovke sme videli ľadové medvede skoro v životnej veľkosti. Cestou do školy sme si prišli na svoje. Exkurziu do SNM sme ukončili parádnou guľovačkou.</w:t>
      </w:r>
    </w:p>
    <w:p>
      <w:pPr>
        <w:sectPr>
          <w:type w:val="continuous"/>
          <w:pgSz w:w="11906" w:h="16838"/>
          <w:pgMar w:left="1680" w:right="1372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0165</wp:posOffset>
            </wp:positionV>
            <wp:extent cx="4572000" cy="1485900"/>
            <wp:effectExtent l="0" t="0" r="0" b="0"/>
            <wp:wrapNone/>
            <wp:docPr id="3" name="E20B58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20B58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82" t="49121" r="8534" b="3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 xml:space="preserve">Pripravila: P.  Petrišinová, 6.B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-53340</wp:posOffset>
            </wp:positionV>
            <wp:extent cx="1429385" cy="1184275"/>
            <wp:effectExtent l="0" t="0" r="0" b="0"/>
            <wp:wrapNone/>
            <wp:docPr id="4" name="E20B58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20B58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783" t="12954" r="22434" b="7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680" w:right="1372" w:gutter="0" w:header="0" w:top="89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36:00Z</dcterms:created>
  <dc:creator>ZŠ Žitavska 1</dc:creator>
  <dc:description/>
  <cp:keywords/>
  <dc:language>en-US</dc:language>
  <cp:lastModifiedBy> Skola</cp:lastModifiedBy>
  <dcterms:modified xsi:type="dcterms:W3CDTF">2009-03-21T21:21:00Z</dcterms:modified>
  <cp:revision>7</cp:revision>
  <dc:subject/>
  <dc:title>            Prečo sa Mica stále hnevá na Bobiho</dc:title>
</cp:coreProperties>
</file>