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99pt;margin-top:-9pt;width:324.7pt;height:32.2pt;mso-wrap-style:none;v-text-anchor:middle" type="_x0000_t136">
            <v:path textpathok="t"/>
            <v:textpath on="t" fitshape="t" string="Ďalšie úspechy našich žiakov" style="font-family:&quot;Times New Roman&quot;;font-size:28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ragraph">
              <wp:posOffset>148590</wp:posOffset>
            </wp:positionV>
            <wp:extent cx="3676015" cy="236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6982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3. februára 2009 sa uskutočnilo okresné kolo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ografickej olympiády. Naši žiaci súťažili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 piatich kategóriach : I – 5. ročník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 – 6. ročník, G – 7.ročník, F – 8. ročník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– 9. roční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polu sme mali 4 úspešných riešiteľov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rtina Nagyová, Martin Pospíšil, Adam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Rusinko – všetci zo 7.A, Bibiana Račková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9.A. Martin Pospíšil obsadil vo svojej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tegórii 3. miesto a postupuje do krajské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o kola, ktoré sa uskutoční 10. marca 2009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šetkým blahoželáme a Martinovi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držíme palc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_______________________________________________________________________________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ab/>
        <w:tab/>
        <w:tab/>
        <w:t xml:space="preserve"> Bodovanie tried  12. 2. 2009</w:t>
      </w:r>
    </w:p>
    <w:p>
      <w:pPr>
        <w:pStyle w:val="Normal"/>
        <w:ind w:left="3540" w:firstLine="708"/>
        <w:jc w:val="both"/>
        <w:rPr>
          <w:rFonts w:ascii="Comic Sans MS" w:hAnsi="Comic Sans MS" w:cs="Comic Sans MS"/>
          <w:b/>
          <w:b/>
          <w:color w:val="000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64135</wp:posOffset>
            </wp:positionV>
            <wp:extent cx="1633220" cy="1847850"/>
            <wp:effectExtent l="0" t="0" r="0" b="0"/>
            <wp:wrapNone/>
            <wp:docPr id="3" name="2C94A1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C94A10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47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831975</wp:posOffset>
            </wp:positionV>
            <wp:extent cx="1753870" cy="2547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547620"/>
                    </a:xfrm>
                    <a:prstGeom prst="rect">
                      <a:avLst/>
                    </a:prstGeom>
                    <a:ln w="9525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3383280" cy="4286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e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0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0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6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6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7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7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8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8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9.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80"/>
                                    </w:rPr>
                                    <w:t>9.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7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7.5pt;mso-wrap-distance-left:7.05pt;mso-wrap-distance-right:7.05pt;mso-wrap-distance-top:0pt;mso-wrap-distance-bottom:0pt;margin-top:0.05pt;mso-position-vertical-relative:text;margin-left:208.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ie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0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0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6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6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7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7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8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8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9.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</w:rPr>
                              <w:t>9.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ovali členovia žiackej rady z  3.A, 4.B, 6.B, 7.B a 9.B triedy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- 12 -</w:t>
      </w:r>
    </w:p>
    <w:sectPr>
      <w:type w:val="nextPage"/>
      <w:pgSz w:w="11906" w:h="16838"/>
      <w:pgMar w:left="900" w:right="1417" w:gutter="0" w:header="0" w:top="1417" w:footer="0" w:bottom="598"/>
      <w:pgBorders w:display="allPages" w:offsetFrom="page">
        <w:top w:val="double" w:sz="24" w:space="24" w:color="00CCFF"/>
        <w:left w:val="double" w:sz="24" w:space="24" w:color="00CCFF"/>
        <w:bottom w:val="double" w:sz="24" w:space="27" w:color="00CCFF"/>
        <w:right w:val="double" w:sz="24" w:space="24" w:color="00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2:39:00Z</dcterms:created>
  <dc:creator>ZŠ Žitavska 1</dc:creator>
  <dc:description/>
  <cp:keywords/>
  <dc:language>en-US</dc:language>
  <cp:lastModifiedBy> Skola</cp:lastModifiedBy>
  <dcterms:modified xsi:type="dcterms:W3CDTF">2009-03-21T21:20:00Z</dcterms:modified>
  <cp:revision>6</cp:revision>
  <dc:subject/>
  <dc:title/>
</cp:coreProperties>
</file>