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800100"/>
                <wp:effectExtent l="91440" t="302895" r="1098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1200"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šiangový karnevalový de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17.95pt;margin-top:-0.05pt;width:386.95pt;height:62.9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ašiangový karnevalový deň</w:t>
                      </w:r>
                    </w:p>
                  </w:txbxContent>
                </v:textbox>
                <v:path textpathok="t"/>
                <v:textpath on="t" fitshape="t" string="Fašiangový karnevalový deň" style="font-family:&quot;Arial Black&quot;;font-size:24pt"/>
                <v:fill o:detectmouseclick="t" color2="#00008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400935" cy="2267585"/>
            <wp:effectExtent l="0" t="0" r="0" b="0"/>
            <wp:wrapNone/>
            <wp:docPr id="2" name="871B57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71B572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Je tu, je tu karneval</w:t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raduje sa každý,</w:t>
        <w:tab/>
        <w:tab/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dávame si na seba</w:t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všelijaké masky.</w:t>
        <w:tab/>
        <w:t xml:space="preserve"> 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00660</wp:posOffset>
            </wp:positionV>
            <wp:extent cx="2286000" cy="166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sz w:val="22"/>
          <w:szCs w:val="22"/>
        </w:rPr>
        <w:t>Masky rozprávkové</w:t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a aj strašidelné sú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</w:t>
      </w:r>
      <w:r>
        <w:rPr>
          <w:rFonts w:cs="Comic Sans MS" w:ascii="Comic Sans MS" w:hAnsi="Comic Sans MS"/>
          <w:sz w:val="22"/>
          <w:szCs w:val="22"/>
        </w:rPr>
        <w:t>no aj masky zvieratkovské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 xml:space="preserve">         </w:t>
      </w:r>
      <w:r>
        <w:rPr>
          <w:rFonts w:cs="Comic Sans MS" w:ascii="Comic Sans MS" w:hAnsi="Comic Sans MS"/>
          <w:sz w:val="22"/>
          <w:szCs w:val="22"/>
        </w:rPr>
        <w:t>si deti prinesú.</w:t>
      </w:r>
      <w:r>
        <w:rPr>
          <w:rFonts w:cs="Comic Sans MS" w:ascii="Comic Sans MS" w:hAnsi="Comic Sans MS"/>
        </w:rPr>
        <w:t xml:space="preserve">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Zábava sa skončila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                                                nejeden sa radova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                                                a preto sa teším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                                                na ten ďalší karneval</w:t>
      </w:r>
      <w:r>
        <w:rPr>
          <w:rFonts w:cs="Comic Sans MS" w:ascii="Comic Sans MS" w:hAnsi="Comic Sans MS"/>
        </w:rPr>
        <w:t>.</w:t>
        <w:tab/>
        <w:tab/>
        <w:tab/>
        <w:tab/>
        <w:tab/>
        <w:tab/>
        <w:t xml:space="preserve">             </w:t>
      </w:r>
      <w:r>
        <w:rPr>
          <w:rFonts w:cs="Comic Sans MS" w:ascii="Comic Sans MS" w:hAnsi="Comic Sans MS"/>
          <w:sz w:val="18"/>
          <w:szCs w:val="18"/>
        </w:rPr>
        <w:t xml:space="preserve">Autorka básničky: </w:t>
      </w:r>
      <w:r>
        <w:rPr>
          <w:rFonts w:cs="Comic Sans MS" w:ascii="Comic Sans MS" w:hAnsi="Comic Sans MS"/>
          <w:b/>
          <w:sz w:val="18"/>
          <w:szCs w:val="18"/>
        </w:rPr>
        <w:t>B. Boháčová</w:t>
      </w:r>
      <w:r>
        <w:rPr>
          <w:rFonts w:cs="Comic Sans MS" w:ascii="Comic Sans MS" w:hAnsi="Comic Sans MS"/>
          <w:sz w:val="18"/>
          <w:szCs w:val="18"/>
        </w:rPr>
        <w:t xml:space="preserve">, 5.A, kresba. </w:t>
      </w:r>
      <w:r>
        <w:rPr>
          <w:rFonts w:cs="Comic Sans MS" w:ascii="Comic Sans MS" w:hAnsi="Comic Sans MS"/>
          <w:b/>
          <w:sz w:val="18"/>
          <w:szCs w:val="18"/>
        </w:rPr>
        <w:t>J. Lukovics</w:t>
      </w:r>
      <w:r>
        <w:rPr>
          <w:rFonts w:cs="Comic Sans MS" w:ascii="Comic Sans MS" w:hAnsi="Comic Sans MS"/>
          <w:sz w:val="18"/>
          <w:szCs w:val="18"/>
        </w:rPr>
        <w:t>, 1.C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43510</wp:posOffset>
            </wp:positionV>
            <wp:extent cx="2857500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Pán zástupca strieľal na všetky divé šelmy..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51765</wp:posOffset>
            </wp:positionV>
            <wp:extent cx="2857500" cy="1355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>2.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0.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743200" cy="1600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Na našej škole sa stal tradičným    FAŠIANGOVÝ  DEŇ  V MASKÁCH.   Tento rok sme si masky prinies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4. februára – v utorok.  Stihli sme to len tak – tak, lebo v stredu 25. februára je koniec fašiangov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ni učiteľky a žiaci I. stupňa si vyzdobi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riedy, priniesli občerstvenie a vyučovani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 mohlo začať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 1.A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   0.B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971800" cy="16059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89230</wp:posOffset>
            </wp:positionV>
            <wp:extent cx="2628900" cy="17633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 väčšine tried sa prvé dve hodiny poctiv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covalo, aby sme neboli pozadu s učivom.                                                                                            1.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 a potom nastala tá pravá fašiangová zábav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- 6 -</w:t>
        <w:tab/>
        <w:tab/>
        <w:tab/>
        <w:tab/>
        <w:tab/>
        <w:t xml:space="preserve">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564640" cy="1943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Hudba hrala takmer v každej triede a tancovalo sa tiež. Na II. stupni 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sky priniesli len niektorí žiaci a vyučovanie prebiehalo podľa rozvrhu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dín – hlavne sa neskúšalo 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1828800" cy="13411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40640</wp:posOffset>
            </wp:positionV>
            <wp:extent cx="1828800" cy="1371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Trio z 9.B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  triedach – 7.A. 8.A a 9.B mali odvahu na fotenie len niektorí...</w:t>
      </w:r>
    </w:p>
    <w:p>
      <w:pPr>
        <w:pStyle w:val="Normal"/>
        <w:ind w:left="708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5664835</wp:posOffset>
            </wp:positionV>
            <wp:extent cx="2057400" cy="15601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Najčastejšie bolo na chodbách školy, v triedach, v jedálni vidieť tieto masky: anjeli, čertík, princezné- Popolušky, Ruženky, Fantagiro, Rosella..., Pipi dlhé pančuchy, tanečnice, kukláči, kostlivci, mimozemšťania,  muchotrávky, čarodejnice, ježibaby, tajní agenti, čašníčky, vojaci, Spidermann, lekári, piráti, sestričky,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 xml:space="preserve">väzni, kométa, športovci, zvieratká od výmyslu sveta ...   </w:t>
      </w:r>
      <w:r>
        <w:rPr>
          <w:rFonts w:cs="Comic Sans MS" w:ascii="Comic Sans MS" w:hAnsi="Comic Sans MS"/>
          <w:sz w:val="16"/>
          <w:szCs w:val="16"/>
        </w:rPr>
        <w:t xml:space="preserve">                        Pripravili: P. Valábek - 4.A, B. Boháčová – 5.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4.B                                                       8.B                                  </w:t>
      </w:r>
      <w:r>
        <w:rPr>
          <w:rFonts w:cs="Comic Sans MS" w:ascii="Comic Sans MS" w:hAnsi="Comic Sans MS"/>
          <w:sz w:val="16"/>
          <w:szCs w:val="16"/>
        </w:rPr>
        <w:t>Foto: Mgr. T. Rusink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50165</wp:posOffset>
            </wp:positionV>
            <wp:extent cx="2286000" cy="14547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85725</wp:posOffset>
            </wp:positionV>
            <wp:extent cx="2628900" cy="13716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3330</wp:posOffset>
            </wp:positionH>
            <wp:positionV relativeFrom="paragraph">
              <wp:posOffset>49530</wp:posOffset>
            </wp:positionV>
            <wp:extent cx="1487170" cy="125793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4.A</w:t>
        <w:tab/>
        <w:t xml:space="preserve">                                                                                          1.C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3314700" cy="10331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57785</wp:posOffset>
            </wp:positionV>
            <wp:extent cx="2091690" cy="13303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        5.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2857500" cy="151828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>2.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63195</wp:posOffset>
            </wp:positionV>
            <wp:extent cx="2057400" cy="156654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9.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18"/>
          <w:szCs w:val="18"/>
        </w:rPr>
        <w:t>Hiphopérky</w:t>
      </w:r>
      <w:r>
        <w:rPr>
          <w:rFonts w:cs="Comic Sans MS" w:ascii="Comic Sans MS" w:hAnsi="Comic Sans MS"/>
          <w:sz w:val="16"/>
          <w:szCs w:val="16"/>
        </w:rPr>
        <w:t xml:space="preserve">  zo  6.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73025</wp:posOffset>
            </wp:positionV>
            <wp:extent cx="1371600" cy="97980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3.A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3234690" cy="17145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 xml:space="preserve">         6.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- 7 -</w:t>
      </w:r>
    </w:p>
    <w:sectPr>
      <w:type w:val="nextPage"/>
      <w:pgSz w:w="11906" w:h="16838"/>
      <w:pgMar w:left="1080" w:right="652" w:gutter="0" w:header="0" w:top="1258" w:footer="0" w:bottom="719"/>
      <w:pgBorders w:display="allPages" w:offsetFrom="page">
        <w:top w:val="threeDEmboss" w:sz="24" w:space="24" w:color="FF6600"/>
        <w:left w:val="threeDEmboss" w:sz="24" w:space="24" w:color="FF6600"/>
        <w:bottom w:val="threeDEngrave" w:sz="24" w:space="24" w:color="FF6600"/>
        <w:right w:val="threeDEngrave" w:sz="24" w:space="28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8:00Z</dcterms:created>
  <dc:creator>ZŠ Žitavska 1</dc:creator>
  <dc:description/>
  <cp:keywords/>
  <dc:language>en-US</dc:language>
  <cp:lastModifiedBy> Skola</cp:lastModifiedBy>
  <cp:lastPrinted>2009-03-03T16:16:00Z</cp:lastPrinted>
  <dcterms:modified xsi:type="dcterms:W3CDTF">2009-03-21T21:18:00Z</dcterms:modified>
  <cp:revision>16</cp:revision>
  <dc:subject/>
  <dc:title/>
</cp:coreProperties>
</file>