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26695</wp:posOffset>
                </wp:positionV>
                <wp:extent cx="4914900" cy="1600200"/>
                <wp:effectExtent l="0" t="3111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160. výročie narodenia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.O. Hviezdoslav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0446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17pt;margin-top:17.85pt;width:386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160. výročie narodenia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.O. Hviezdoslava</w:t>
                      </w:r>
                    </w:p>
                  </w:txbxContent>
                </v:textbox>
                <v:path textpathok="t"/>
                <v:textpath on="t" fitshape="t" string="160. výročie narodenia   &#10;P.O. Hviezdoslava" style="font-family:&quot;Arial Black&quot;;font-size:18pt"/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219200" cy="1219200"/>
            <wp:effectExtent l="0" t="0" r="0" b="0"/>
            <wp:wrapNone/>
            <wp:docPr id="2" name="50_Hviezdoslav_1971_l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_Hviezdoslav_1971_l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ywebov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ywebov"/>
        <w:rPr/>
      </w:pPr>
      <w:r>
        <w:rPr>
          <w:rFonts w:cs="Verdana" w:ascii="Verdana" w:hAnsi="Verdana"/>
          <w:sz w:val="18"/>
          <w:szCs w:val="18"/>
        </w:rPr>
        <w:t>Pavol Országh sa narodil dňa 2.februára 1849 vo Vyšnom Kubíne v schudobnelej zemianskej rodine, v rázovitom čistom slovenskom oravskom kraji. Iba jeho meno nebolo slovenské, a preto boli mnohí presvedčení, že Országhovci sú poslovenčení Maďari. Doma sa však rozprávalo po slovensky. Slabé základy cudzích jazykov pochytil Országh v ľudových školách vo Vyšnom Kubíne, Jasenovej a Leštinách. V Leštinách sa učilo aj po slovensky zásluhou učiteľa Adolfa Medzihradského. Dokonca pravidlá správania sa tejto školy boli napísané po slovensky a dnes sú vystavené v Kežmarskom múzeu.</w:t>
      </w:r>
    </w:p>
    <w:p>
      <w:pPr>
        <w:pStyle w:val="Normlnywebov"/>
        <w:rPr/>
      </w:pPr>
      <w:r>
        <w:rPr>
          <w:rFonts w:cs="Verdana" w:ascii="Verdana" w:hAnsi="Verdana"/>
          <w:sz w:val="18"/>
          <w:szCs w:val="18"/>
        </w:rPr>
        <w:t>Országh sa v septembri 1862 zapisuje do prvého ročníka nižšieho gymnázia v Miškovci. Jeho znalosti maďarčiny boli chabé, ale sám spomína, že sa musel bifľovať, aby sa zaradil medzi prvých žiakov triedy. V Miškovci začal písať maďarské verše.</w:t>
      </w:r>
    </w:p>
    <w:p>
      <w:pPr>
        <w:pStyle w:val="Normlnywebov"/>
        <w:rPr/>
      </w:pPr>
      <w:r>
        <w:rPr>
          <w:rFonts w:cs="Verdana" w:ascii="Verdana" w:hAnsi="Verdana"/>
          <w:sz w:val="18"/>
          <w:szCs w:val="18"/>
        </w:rPr>
        <w:t>V septembri 1865 sa Pavol Országh zapisuje do štvrtého ročníka Kežmarského gymnázia. Jeho spolužiaci pochádzajú prevažne zo Spiša, z Oravy je len on sám. Má však spolužiaka z Čiech a ďalší pochádza z Gruzínska. Vekove je najstarší - jeho rovesníci sú zapísaní už do 7. ročníka. Vo štvrtom ročníku sa Pavol učí náboženstvo, latinčinu, nemčinu, maďarčinu, dejepis a zemepis, aritmetiku, geometriu, prírodopis a navštevuje aj nepovinnú slovenčinu. Hodnotilo sa aj chovanie, usilovnosť, pozornosť a úprava písomných prác. Pavol bol v triede najlepším žiakom - mal samé jednotky. Dvojku mal len z nepovinnej slovenčiny.</w:t>
      </w:r>
    </w:p>
    <w:p>
      <w:pPr>
        <w:pStyle w:val="Normlnywebov"/>
        <w:rPr/>
      </w:pPr>
      <w:r>
        <w:rPr>
          <w:rFonts w:cs="Verdana" w:ascii="Verdana" w:hAnsi="Verdana"/>
          <w:sz w:val="18"/>
          <w:szCs w:val="18"/>
        </w:rPr>
        <w:t>Országh sa vydržiaval na štúdiách v Kežmarku iba z vlastných síl - poberal viaceré štipendiá (v tom čase bolo na Kežmarskom lýceu 8 základín pre vyplácanie štipendií) a doučoval slabších spolužiakov zo zámožných rodín. Z domu nedostával vôbec nič - napokon, rodičia ani nazvyš nemali, iba keď odchádzal z domu, zaopatrili ho na nejaký čas stravou. Každoročne poberal viacero štipendií kvôli chudobe, za vynikajúci prospech, za najlepšie práce v maďarskom jazyku a pod. V zoznamoch štipendistov bol na prvom mieste.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>- 3 -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szágh mohol byť raz tak isto vynikajúcim maďarským básnikom. Ale dokonca aj nemeckým básnikom, pretože v Kežmarku začal veršovať už aj po nemecky a jeho triedny profesor Koller ho pomenoval dokonca " mladý Goethe ".</w:t>
      </w:r>
    </w:p>
    <w:p>
      <w:pPr>
        <w:pStyle w:val="Normlnywebov"/>
        <w:rPr/>
      </w:pPr>
      <w:r>
        <w:rPr>
          <w:rFonts w:cs="Verdana" w:ascii="Verdana" w:hAnsi="Verdana"/>
          <w:sz w:val="18"/>
          <w:szCs w:val="18"/>
        </w:rPr>
        <w:t>Z literatúry dobre vieme, že potom už ako najväčší slovenský básnik obohatil Pavol Országh o novotvary aj slovenčinu. A ako šiestakovi vychádza Országhovi slovenský debut - Básnické prviesenky Jozefa Zbranského. Cenný exemplár vlastní aj Kežmarské múzeum.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ukončení gymnázia študoval Országh v r. 1870 - 1872 právo v Prešove.</w:t>
      </w:r>
    </w:p>
    <w:p>
      <w:pPr>
        <w:pStyle w:val="Normlnywebov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ukončení práva pôsobil ako praktikant i už ako hotový právnik v Dolnom Kubíne, Senici, Námestove a opäť Dolnom Kubíne, až napokon r. 1879 si otvoril advokátsku kanceláriu v Námestove a začal naplno písať. Vtedy sa zrodila Hájnikova žena, Ežo Vlkolinský, Bútora a Čútora...</w:t>
      </w:r>
    </w:p>
    <w:p>
      <w:pPr>
        <w:pStyle w:val="Normlnywebov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r. 1889 sa presťahoval do Dolného Kubína, zanechal advokátstvo a začal sa venovať už len písaniu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43510</wp:posOffset>
            </wp:positionV>
            <wp:extent cx="2628900" cy="3314700"/>
            <wp:effectExtent l="0" t="0" r="0" b="0"/>
            <wp:wrapNone/>
            <wp:docPr id="3" name="WWW_hviezdosla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WW_hviezdosla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2354" w:right="235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43:00Z</dcterms:created>
  <dc:creator>ZŠ Žitavska 1</dc:creator>
  <dc:description/>
  <cp:keywords/>
  <dc:language>en-US</dc:language>
  <cp:lastModifiedBy>ZŠ Žitavska 1</cp:lastModifiedBy>
  <cp:lastPrinted>2009-03-03T15:22:00Z</cp:lastPrinted>
  <dcterms:modified xsi:type="dcterms:W3CDTF">2009-03-03T14:26:00Z</dcterms:modified>
  <cp:revision>5</cp:revision>
  <dc:subject/>
  <dc:title/>
</cp:coreProperties>
</file>