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9525</wp:posOffset>
            </wp:positionV>
            <wp:extent cx="3131185" cy="470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705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-9525</wp:posOffset>
            </wp:positionV>
            <wp:extent cx="3180715" cy="470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70535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63pt;margin-top:4.85pt;width:332.95pt;height:38.95pt;mso-wrap-style:none;v-text-anchor:middle" type="_x0000_t136">
            <v:path textpathok="t"/>
            <v:textpath on="t" fitshape="t" string="Jarné omaľovánky" style="font-family:&quot;Arial Black&quot;;font-size:28pt"/>
            <v:fill o:detectmouseclick="t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90170</wp:posOffset>
            </wp:positionV>
            <wp:extent cx="3105785" cy="2988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98894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90170</wp:posOffset>
            </wp:positionV>
            <wp:extent cx="3105150" cy="2988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8894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Zajačika pripravil: L. Kovačič,5.A                     -  13  -            Motýlika pripravila: D. Čajkovičová, 1.B</w:t>
      </w:r>
    </w:p>
    <w:sectPr>
      <w:type w:val="nextPage"/>
      <w:pgSz w:w="11906" w:h="16838"/>
      <w:pgMar w:left="1417" w:right="926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3:00Z</dcterms:created>
  <dc:creator>ZŠ Žitavska 1</dc:creator>
  <dc:description/>
  <cp:keywords/>
  <dc:language>en-US</dc:language>
  <cp:lastModifiedBy> Skola</cp:lastModifiedBy>
  <dcterms:modified xsi:type="dcterms:W3CDTF">2009-04-25T19:46:00Z</dcterms:modified>
  <cp:revision>7</cp:revision>
  <dc:subject/>
  <dc:title/>
</cp:coreProperties>
</file>