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7945</wp:posOffset>
            </wp:positionV>
            <wp:extent cx="1137920" cy="1606550"/>
            <wp:effectExtent l="0" t="0" r="0" b="0"/>
            <wp:wrapNone/>
            <wp:docPr id="1" name="M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          </w:t>
      </w:r>
      <w:r>
        <w:rPr>
          <w:rFonts w:cs="Comic Sans MS" w:ascii="Comic Sans MS" w:hAnsi="Comic Sans MS"/>
          <w:sz w:val="16"/>
          <w:szCs w:val="16"/>
        </w:rPr>
        <w:t>-  12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3543300" cy="1200150"/>
                <wp:effectExtent l="101600" t="16510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kurzia po Bratislav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41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1.7pt;width:278.9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xkurzia po Bratislave</w:t>
                      </w:r>
                    </w:p>
                  </w:txbxContent>
                </v:textbox>
                <v:path textpathok="t"/>
                <v:textpath on="t" fitshape="t" string="Exkurzia po Bratislave" style="font-family:&quot;Arial Black&quot;;font-size:24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nextPage"/>
          <w:pgSz w:w="11906" w:h="16838"/>
          <w:pgMar w:left="1417" w:right="926" w:gutter="0" w:header="0" w:top="540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piatok 20. marca 2009, hneď ráno sme nastúpili na trolejbus č. 202. Skoro sme ho nestihli. Vystúpili sme na Ondrejskom cintoríne. Prezreli sme si ho a hľadali sme hrob Júliusa Satinského. Škoda, nenašli sme ho. Našli sme tam  veľmi staré hroby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Ondrejský cintorí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2167890" cy="1445260"/>
            <wp:effectExtent l="0" t="0" r="0" b="0"/>
            <wp:wrapNone/>
            <wp:docPr id="3" name="sm-0415-020c-cintorin.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-0415-020c-cintorin.r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 obhliadke cintorína sme zamierili smerom k Modrému kostolíku. Bol naozaj modrý a veľmi pekný. Vedľa neho maľovali gymnázium. Pred kostolíkom bola nemocnica, kde sa narodila moja pani učiteľka Svetlana Čikelová. Prišli sme ku TESCU a videli sme aj Manderlák – prvý bratislavský mrakodrap. Na Ondrejskom cintoríne sme našli pochovaného nemeckého podnikateľa Rudolfa Manderlu, ktorý dal tento mrakodrap postaviť v roku 1936. Prišli sme do Starej tržnice na Námestí SNP. Nadesiatovali sme sa , oddýchli a pokračovali v putovaní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857500" cy="2028190"/>
            <wp:effectExtent l="0" t="0" r="0" b="0"/>
            <wp:wrapNone/>
            <wp:docPr id="4" name="o_mrakodr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_mrakodra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>Prvý mrakodrap v Bratislave - Manderlá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mierili sme k Primaciálnemu palácu. Vedľa neho stojí Stará radnica. Navštívili sme aj múzeum v Primaciálnom palác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Modrý kostolí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eli sme tam: sériu gobelínov, sály – zlatá, červená, zelená, hnedá, modrá a tiež zrkadlovú sieň a Benátske zrkadlo, v ktorom sa obzerala Mária Terézia. Tento palác dal postaviť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25730</wp:posOffset>
            </wp:positionV>
            <wp:extent cx="2586990" cy="1758950"/>
            <wp:effectExtent l="0" t="0" r="0" b="0"/>
            <wp:wrapNone/>
            <wp:docPr id="5" name="primacial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macial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16"/>
          <w:szCs w:val="16"/>
        </w:rPr>
        <w:t>Primaciálny palác a Primaciálne námest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dinál Batthyány. A ešte sme tam videli nekonečné salóny, kaplnku Sv. Ladislava a staré pece. Naša cesta pokračovala ďalej. Išli sme najužšou ulicou - Kostolnou ulicou, Michalskou ulicou, okolo Univerzitnej knižnice, okolo Zichyho paláca, Akadémie Istropolitana – najstaršej univerzite na Slovensku.  Na Hviezdoslavovom námestí sme sa hrali na šachovnici, videli sme starú budovu Slovenského národného divadla a budovu Divadla P.O.Hviezdoslava. Videli sme aj vežu s korunkou Dómu Sv. Martina. Späť sme išli tou istou cestou až na Kamenné námestie. Odtiaľ na trolejbus č. 202 a šup do školy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          Pripravil: P. Valábek, 4.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181610</wp:posOffset>
            </wp:positionV>
            <wp:extent cx="2419350" cy="1737360"/>
            <wp:effectExtent l="0" t="0" r="0" b="0"/>
            <wp:wrapNone/>
            <wp:docPr id="6" name="SND_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D_B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Budova Slovenského národného divadla</w:t>
      </w:r>
    </w:p>
    <w:sectPr>
      <w:type w:val="continuous"/>
      <w:pgSz w:w="11906" w:h="16838"/>
      <w:pgMar w:left="2354" w:right="1372" w:gutter="0" w:header="0" w:top="54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9:00Z</dcterms:created>
  <dc:creator>ZŠ Žitavska 1</dc:creator>
  <dc:description/>
  <cp:keywords/>
  <dc:language>en-US</dc:language>
  <cp:lastModifiedBy> Skola</cp:lastModifiedBy>
  <cp:lastPrinted>2009-03-25T12:46:00Z</cp:lastPrinted>
  <dcterms:modified xsi:type="dcterms:W3CDTF">2009-04-25T19:45:00Z</dcterms:modified>
  <cp:revision>10</cp:revision>
  <dc:subject/>
  <dc:title>Exkurzia po bratislavských pamiatkach</dc:title>
</cp:coreProperties>
</file>