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621790" cy="1962150"/>
            <wp:effectExtent l="0" t="0" r="0" b="0"/>
            <wp:wrapNone/>
            <wp:docPr id="1" name="komens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ens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99" stroked="t" o:allowincell="f" style="position:absolute;margin-left:198pt;margin-top:4.2pt;width:179.2pt;height:24.7pt;mso-wrap-style:none;v-text-anchor:middle" type="_x0000_t136">
            <v:path textpathok="t"/>
            <v:textpath on="t" fitshape="t" string="28. marec " style="font-family:&quot;Arial Black&quot;;font-size:24pt"/>
            <v:fill o:detectmouseclick="t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80"/>
          <w:sz w:val="32"/>
          <w:szCs w:val="32"/>
        </w:rPr>
      </w:pPr>
      <w:r>
        <w:pict>
          <v:shape id="shape_0" fillcolor="yellow" stroked="t" o:allowincell="f" style="position:absolute;margin-left:252pt;margin-top:21.6pt;width:188.95pt;height:32.65pt;mso-wrap-style:none;v-text-anchor:middle" type="_x0000_t136">
            <v:path textpathok="t"/>
            <v:textpath on="t" fitshape="t" string="Deň učiteľov" style="font-family:&quot;Arial Black&quot;;font-size:24pt"/>
            <v:fill o:detectmouseclick="t" color2="purpl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i/>
          <w:color w:val="008000"/>
          <w:sz w:val="32"/>
          <w:szCs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color w:val="008000"/>
          <w:sz w:val="32"/>
          <w:szCs w:val="32"/>
        </w:rPr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i/>
          <w:i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color w:val="008000"/>
          <w:sz w:val="32"/>
          <w:szCs w:val="32"/>
        </w:rPr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i/>
          <w:i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color w:val="008000"/>
          <w:sz w:val="32"/>
          <w:szCs w:val="32"/>
        </w:rPr>
        <w:t>Vysnívaný deň každého učiteľa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Každý učiteľ má svoj vysnívaný deň. Prísť do školy  a odísť zo školy s úsmevom na tvári. Na klasifikačný hárok sa ani nepozrieť, len v prípade samých jednotiek. Prečítať si z prác, alebo vypočuť z úst žiakov kreatívne slová. Každého učiteľa poteší, keď si nájde v zborovni na nástenke poznámku: „Tvoja trieda bola perfektná. Buď rada, že ju máš!“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ísť do triedy a rozžiariť úsmev na tvárach žiakov svojou prítomnosťou. Na písomky sa nepozerať s nádejou, ale s istotou, že iná známka ako jednotka nebude. Zo súťaží chce počuť len dobré správ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úfa, že sa mu splní tento sen, však už tu je učiteľský deň.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rásny deň učiteľov prajú Vaši žiaci zo Žitavskej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i/>
          <w:sz w:val="20"/>
          <w:szCs w:val="20"/>
        </w:rPr>
        <w:t>Pripravila: P. Piknová, 7.A</w:t>
      </w:r>
    </w:p>
    <w:p>
      <w:pPr>
        <w:pStyle w:val="Normal"/>
        <w:ind w:firstLine="708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53.85pt;margin-top:3.85pt;width:152.95pt;height:45.6pt;mso-wrap-style:none;v-text-anchor:middle" type="_x0000_t172">
            <v:path textpathok="t"/>
            <v:textpath on="t" fitshape="t" string="Učiteľom" style="font-family:&quot;Arial Black&quot;;font-size:28pt"/>
            <v:fill o:detectmouseclick="t" color2="#993366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63195</wp:posOffset>
            </wp:positionV>
            <wp:extent cx="2743200" cy="2426970"/>
            <wp:effectExtent l="0" t="0" r="0" b="0"/>
            <wp:wrapNone/>
            <wp:docPr id="5" name="EB62A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B62A0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color w:val="00800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i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lí a dobrí učitelia.</w:t>
        <w:tab/>
        <w:tab/>
        <w:tab/>
        <w:t xml:space="preserve">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Čo by sme si bez Vás počali.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spravedlňujeme sa,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že sme na hodinách hučali.</w:t>
        <w:tab/>
        <w:tab/>
        <w:t xml:space="preserve">     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Za tú Vašu snahu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odvďačiť sa chceme,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preto Vám veľkú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        kyticu prinesiem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 xml:space="preserve">      Vy ste nás naučili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to čo teraz vieme,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za to Vám veľmi</w:t>
      </w:r>
    </w:p>
    <w:p>
      <w:pPr>
        <w:pStyle w:val="Normal"/>
        <w:ind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 xml:space="preserve">      pekne ĎAKUJEME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Autorka básne: B. Boháčová, 5.A</w:t>
        <w:tab/>
        <w:tab/>
        <w:tab/>
        <w:tab/>
        <w:t xml:space="preserve">        Nakreslila: A. Gyűrösiová, 5.A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venuje všetkým učiteľom školy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ab/>
        <w:tab/>
        <w:tab/>
        <w:tab/>
        <w:tab/>
        <w:t xml:space="preserve">         - 9  -</w:t>
      </w:r>
    </w:p>
    <w:sectPr>
      <w:type w:val="nextPage"/>
      <w:pgSz w:w="11906" w:h="16838"/>
      <w:pgMar w:left="1440" w:right="1106" w:gutter="0" w:header="0" w:top="1417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9:00Z</dcterms:created>
  <dc:creator>ZŠ Žitavska 1</dc:creator>
  <dc:description/>
  <cp:keywords/>
  <dc:language>en-US</dc:language>
  <cp:lastModifiedBy> Skola</cp:lastModifiedBy>
  <dcterms:modified xsi:type="dcterms:W3CDTF">2009-04-25T19:41:00Z</dcterms:modified>
  <cp:revision>7</cp:revision>
  <dc:subject/>
  <dc:title/>
</cp:coreProperties>
</file>