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33" stroked="t" o:allowincell="f" style="position:absolute;margin-left:198pt;margin-top:0pt;width:227.2pt;height:20.95pt;mso-wrap-style:none;v-text-anchor:middle" type="_x0000_t136">
            <v:path textpathok="t"/>
            <v:textpath on="t" fitshape="t" string="Hviezdoslavov Kubín" style="font-family:&quot;Arial Black&quot;;font-size:28pt"/>
            <v:fill o:detectmouseclick="t" color2="#cc99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3013710" cy="3472180"/>
            <wp:effectExtent l="0" t="0" r="0" b="0"/>
            <wp:wrapNone/>
            <wp:docPr id="2" name="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 roku sa opäť stretli milovníci krásnej literatúry na súťaži v prednese poézie a prózy. Dňa 11. marca 2009 sa v knižnici školy uskutočnilo školské kolo Hviezdoslavovho Kubína. Prednesu poézie a prózy sa zúčastnilo 21 žiakov 2. až 4. ročníka. Talent a odvaha recitátorských začiatočníkov a istota už skúsenejších recitátorov priniesli všetkým prítomným krásne popoludnie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rota v zložení Mgr. Z. Pašková, Mgr. M. Radúchová a Mgr. A. Saltzerová, rozhodla o nasledujúcom poradí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9575</wp:posOffset>
            </wp:positionH>
            <wp:positionV relativeFrom="paragraph">
              <wp:posOffset>85725</wp:posOffset>
            </wp:positionV>
            <wp:extent cx="2190750" cy="1709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0942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ednes  poézie:</w:t>
        <w:tab/>
        <w:t>1. miesto        Patrícia Antalová  -  4.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2. miesto</w:t>
        <w:tab/>
        <w:t>Patrik Žiaran   -  2.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3. miesto</w:t>
        <w:tab/>
        <w:t>Samuel Hudák   -  4.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dnes prózy:</w:t>
        <w:tab/>
        <w:t>1. miesto</w:t>
        <w:tab/>
        <w:t>Jozef Markovič   -  3.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2. miesto</w:t>
        <w:tab/>
        <w:t>Katarína Rusinková  -  2.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3. mesto    </w:t>
        <w:tab/>
        <w:t>Michaela Šáfová  -  2.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ž teraz sa tešíme na nasledujúci ročník a jeho recitátorov.</w:t>
        <w:tab/>
        <w:tab/>
        <w:t xml:space="preserve">        </w:t>
      </w:r>
      <w:r>
        <w:rPr>
          <w:rFonts w:cs="Comic Sans MS" w:ascii="Comic Sans MS" w:hAnsi="Comic Sans MS"/>
          <w:sz w:val="18"/>
          <w:szCs w:val="18"/>
        </w:rPr>
        <w:t>Skvelá porot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2628900" cy="2253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1440</wp:posOffset>
            </wp:positionV>
            <wp:extent cx="2743200" cy="2212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/>
        <w:t xml:space="preserve">         </w:t>
      </w:r>
      <w:r>
        <w:rPr>
          <w:rFonts w:cs="Comic Sans MS" w:ascii="Comic Sans MS" w:hAnsi="Comic Sans MS"/>
          <w:sz w:val="16"/>
          <w:szCs w:val="16"/>
        </w:rPr>
        <w:t>Víťazi a  všetci účastníci súťaže v prednese prózy</w:t>
        <w:tab/>
        <w:t xml:space="preserve">          Víťazi  a  všetci účastníci súťaže v prednese  poézie</w:t>
      </w:r>
    </w:p>
    <w:p>
      <w:pPr>
        <w:pStyle w:val="Normal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pict>
          <v:shape id="shape_0" fillcolor="#ff6600" stroked="t" o:allowincell="f" style="position:absolute;margin-left:189pt;margin-top:4.6pt;width:116.95pt;height:22.45pt;mso-wrap-style:none;v-text-anchor:middle" type="_x0000_t136">
            <v:path textpathok="t"/>
            <v:textpath on="t" fitshape="t" string="Záhady prírody" style="font-family:&quot;Arial Black&quot;;font-size:20pt"/>
            <v:fill o:detectmouseclick="t" type="solid" color2="#0099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58420</wp:posOffset>
            </wp:positionV>
            <wp:extent cx="1190625" cy="1004570"/>
            <wp:effectExtent l="0" t="0" r="0" b="0"/>
            <wp:wrapNone/>
            <wp:docPr id="7" name="tita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tan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8110</wp:posOffset>
            </wp:positionV>
            <wp:extent cx="846455" cy="846455"/>
            <wp:effectExtent l="0" t="0" r="0" b="0"/>
            <wp:wrapNone/>
            <wp:docPr id="8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šade ne svete ľady sa lámu,</w:t>
        <w:tab/>
        <w:tab/>
        <w:t>Sopky sa búria tiež,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 tomto vedci neradi klamú.</w:t>
        <w:tab/>
        <w:tab/>
        <w:tab/>
        <w:t>zľakol by sa ich aj jež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tanic sa s ľadom zrazil,</w:t>
        <w:tab/>
        <w:tab/>
        <w:tab/>
        <w:t>Láva sa vylieva ako med,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už iba hodinu sa po mori plavil.</w:t>
        <w:tab/>
        <w:tab/>
        <w:t>zrazu jej nikde niet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Na hodine geografie vytvorila: A. Gyűrösiová,5.A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 xml:space="preserve">    -  8  -</w:t>
      </w:r>
    </w:p>
    <w:sectPr>
      <w:type w:val="nextPage"/>
      <w:pgSz w:w="11906" w:h="16838"/>
      <w:pgMar w:left="1080" w:right="926" w:gutter="0" w:header="0" w:top="1417" w:footer="0" w:bottom="360"/>
      <w:pgBorders w:display="allPages" w:offsetFrom="page">
        <w:top w:val="double" w:sz="4" w:space="24" w:color="FF99CC"/>
        <w:left w:val="double" w:sz="4" w:space="24" w:color="FF99CC"/>
        <w:bottom w:val="double" w:sz="4" w:space="24" w:color="FF99CC"/>
        <w:right w:val="double" w:sz="4" w:space="24" w:color="FF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53:00Z</dcterms:created>
  <dc:creator>ZŠ Žitavska 1</dc:creator>
  <dc:description/>
  <cp:keywords/>
  <dc:language>en-US</dc:language>
  <cp:lastModifiedBy> Skola</cp:lastModifiedBy>
  <dcterms:modified xsi:type="dcterms:W3CDTF">2009-04-25T19:40:00Z</dcterms:modified>
  <cp:revision>9</cp:revision>
  <dc:subject/>
  <dc:title/>
</cp:coreProperties>
</file>