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ind w:left="-180" w:right="-108" w:hanging="0"/>
        <w:rPr>
          <w:rFonts w:ascii="Comic Sans MS" w:hAnsi="Comic Sans MS" w:cs="Comic Sans MS"/>
          <w:i/>
          <w:i/>
          <w:i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4438650" cy="571500"/>
                <wp:effectExtent l="52070" t="254635" r="819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úťaž o vecné ce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63pt;margin-top:2.65pt;width:349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úťaž o vecné ceny</w:t>
                      </w:r>
                    </w:p>
                  </w:txbxContent>
                </v:textbox>
                <v:path textpathok="t"/>
                <v:textpath on="t" fitshape="t" string="Súťaž o vecné ceny" style="font-family:&quot;Arial Black&quot;;font-size:32pt"/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108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ind w:left="-180" w:right="-108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ind w:left="-180" w:right="-108" w:hanging="0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Správne riešenia úloh napíšte  v poradí od 1. úlohy  až po </w:t>
      </w:r>
      <w:r>
        <w:rPr>
          <w:rFonts w:cs="Comic Sans MS" w:ascii="Comic Sans MS" w:hAnsi="Comic Sans MS"/>
          <w:bCs/>
          <w:i/>
          <w:iCs/>
          <w:color w:val="000000"/>
          <w:sz w:val="22"/>
          <w:szCs w:val="22"/>
        </w:rPr>
        <w:t>4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. úlohu, zalepte do obálky, na obálku napíšte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úťaž o vecné ceny - Marec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.  Nezabudnite svoje meno a triedu, a odovzdajte do </w:t>
      </w:r>
      <w:r>
        <w:rPr>
          <w:rFonts w:cs="Comic Sans MS" w:ascii="Comic Sans MS" w:hAnsi="Comic Sans MS"/>
          <w:b/>
          <w:i/>
          <w:iCs/>
          <w:color w:val="008000"/>
          <w:sz w:val="22"/>
          <w:szCs w:val="22"/>
          <w:u w:val="single"/>
        </w:rPr>
        <w:t>22.4.2009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 Peťke Piknovej do 7.A alebo Barborke Boháčovej do 5.A.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i/>
          <w:i/>
          <w:iCs/>
          <w:color w:val="993366"/>
          <w:szCs w:val="22"/>
        </w:rPr>
      </w:pPr>
      <w:r>
        <w:rPr>
          <w:rFonts w:cs="Comic Sans MS" w:ascii="Comic Sans MS" w:hAnsi="Comic Sans MS"/>
          <w:i/>
          <w:iCs/>
          <w:szCs w:val="22"/>
        </w:rPr>
        <w:t xml:space="preserve">Najlepšie riešenia zaradíme do  zlosovania </w:t>
      </w:r>
      <w:r>
        <w:rPr>
          <w:rFonts w:cs="Comic Sans MS" w:ascii="Comic Sans MS" w:hAnsi="Comic Sans MS"/>
          <w:i/>
          <w:iCs/>
          <w:color w:val="0000FF"/>
          <w:szCs w:val="22"/>
        </w:rPr>
        <w:t xml:space="preserve">22. apríla </w:t>
      </w:r>
      <w:r>
        <w:rPr>
          <w:rFonts w:cs="Comic Sans MS" w:ascii="Comic Sans MS" w:hAnsi="Comic Sans MS"/>
          <w:b/>
          <w:i/>
          <w:iCs/>
          <w:color w:val="0000FF"/>
          <w:szCs w:val="22"/>
        </w:rPr>
        <w:t>2009.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993366"/>
          <w:szCs w:val="22"/>
        </w:rPr>
      </w:pPr>
      <w:r>
        <w:rPr>
          <w:rFonts w:cs="Comic Sans MS" w:ascii="Comic Sans MS" w:hAnsi="Comic Sans MS"/>
          <w:b/>
          <w:i/>
          <w:iCs/>
          <w:color w:val="993366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  <w:t>1.úloha:</w:t>
      </w:r>
      <w:r>
        <w:rPr>
          <w:rFonts w:cs="Comic Sans MS" w:ascii="Comic Sans MS" w:hAnsi="Comic Sans MS"/>
          <w:sz w:val="22"/>
          <w:szCs w:val="22"/>
        </w:rPr>
        <w:t xml:space="preserve">  Ak vymaľuješ všetky políčka podľa pokynov, zistíš, čo je napísané v knihe 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6375</wp:posOffset>
            </wp:positionH>
            <wp:positionV relativeFrom="paragraph">
              <wp:posOffset>22225</wp:posOffset>
            </wp:positionV>
            <wp:extent cx="4705985" cy="2991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9914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-  hnedá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CC00"/>
          <w:sz w:val="22"/>
          <w:szCs w:val="22"/>
        </w:rPr>
      </w:pPr>
      <w:r>
        <w:rPr>
          <w:rFonts w:cs="Comic Sans MS" w:ascii="Comic Sans MS" w:hAnsi="Comic Sans MS"/>
          <w:b/>
          <w:color w:val="FFCC00"/>
          <w:sz w:val="22"/>
          <w:szCs w:val="22"/>
        </w:rPr>
        <w:t>2  -   žltá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CC00"/>
          <w:sz w:val="22"/>
          <w:szCs w:val="22"/>
        </w:rPr>
      </w:pPr>
      <w:r>
        <w:rPr>
          <w:rFonts w:cs="Comic Sans MS" w:ascii="Comic Sans MS" w:hAnsi="Comic Sans MS"/>
          <w:b/>
          <w:color w:val="FFCC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8000"/>
          <w:sz w:val="22"/>
          <w:szCs w:val="22"/>
        </w:rPr>
        <w:t>3  -  zelená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4  -</w:t>
      </w:r>
      <w:r>
        <w:rPr>
          <w:rFonts w:cs="Comic Sans MS" w:ascii="Comic Sans MS" w:hAnsi="Comic Sans MS"/>
          <w:b/>
          <w:color w:val="008000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červená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-  modrá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Pripravil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P. Valábek, 4.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51130</wp:posOffset>
            </wp:positionV>
            <wp:extent cx="1431290" cy="1571625"/>
            <wp:effectExtent l="0" t="0" r="0" b="0"/>
            <wp:wrapNone/>
            <wp:docPr id="3" name="sln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nk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6035</wp:posOffset>
            </wp:positionV>
            <wp:extent cx="1962150" cy="333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22"/>
          <w:szCs w:val="22"/>
        </w:rPr>
        <w:t xml:space="preserve">2. úloha:  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DOPLŇOVAČK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amec ovc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 česky dopis, po slovensky .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riesk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2605</wp:posOffset>
            </wp:positionH>
            <wp:positionV relativeFrom="paragraph">
              <wp:posOffset>62230</wp:posOffset>
            </wp:positionV>
            <wp:extent cx="859155" cy="1562100"/>
            <wp:effectExtent l="0" t="0" r="0" b="0"/>
            <wp:wrapNone/>
            <wp:docPr id="5" name="eskimo_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kimo_3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2"/>
          <w:szCs w:val="22"/>
        </w:rPr>
        <w:t>obojživeľník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íbytok Eskimákov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áva nám svetlo a teplo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9530</wp:posOffset>
            </wp:positionV>
            <wp:extent cx="1600200" cy="1418590"/>
            <wp:effectExtent l="0" t="0" r="0" b="0"/>
            <wp:wrapNone/>
            <wp:docPr id="6" name="jaho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ho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2"/>
          <w:szCs w:val="22"/>
        </w:rPr>
        <w:t>rastlina, ktorá má súkvetie úb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hutný lesný aj záhradný plo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horoba dýchacích cies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odný tok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sz w:val="18"/>
          <w:szCs w:val="18"/>
        </w:rPr>
        <w:t>Pripravila: B. Boháčová,5.A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-  6  -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257300" cy="951230"/>
                <wp:effectExtent l="83820" t="5080" r="5715" b="3790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51120"/>
                        </a:xfrm>
                        <a:prstGeom prst="cloudCallout">
                          <a:avLst>
                            <a:gd name="adj1" fmla="val -53032"/>
                            <a:gd name="adj2" fmla="val 85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 xml:space="preserve">K A N E I S O V 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 xml:space="preserve">   R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9pt;width:98.95pt;height: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 xml:space="preserve">K A N E I S O V 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 xml:space="preserve">   R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1143000" cy="723900"/>
                <wp:effectExtent l="5080" t="5080" r="5080" b="513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3960"/>
                        </a:xfrm>
                        <a:prstGeom prst="cloudCallout">
                          <a:avLst>
                            <a:gd name="adj1" fmla="val 0"/>
                            <a:gd name="adj2" fmla="val 11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 xml:space="preserve">  N P 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L U T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9pt;width:89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 xml:space="preserve">  N P 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L U T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993300"/>
          <w:sz w:val="22"/>
          <w:szCs w:val="22"/>
        </w:rPr>
        <w:t>3. úloha:</w:t>
      </w:r>
      <w:r>
        <w:rPr>
          <w:rFonts w:cs="Comic Sans MS" w:ascii="Comic Sans MS" w:hAnsi="Comic Sans MS"/>
          <w:b/>
          <w:color w:val="9933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Z vázičky povypadávali</w:t>
      </w:r>
      <w:r>
        <w:rPr>
          <w:rFonts w:cs="Comic Sans MS" w:ascii="Comic Sans MS" w:hAnsi="Comic Sans MS"/>
          <w:b/>
          <w:color w:val="993300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jarné kvetinky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Pomôžte ich nájsť. V bublinách sú rozhádzané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028065" cy="721995"/>
                <wp:effectExtent l="5715" t="5715" r="5080" b="398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722160"/>
                        </a:xfrm>
                        <a:prstGeom prst="cloudCallout">
                          <a:avLst>
                            <a:gd name="adj1" fmla="val 46356"/>
                            <a:gd name="adj2" fmla="val 10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 xml:space="preserve">B O P 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 xml:space="preserve">   E 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5pt;width:80.9pt;height:5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 xml:space="preserve">B O P 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 xml:space="preserve">   E 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písmenká. Ak ich správn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uložíš, dostaneš názv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257300" cy="914400"/>
                <wp:effectExtent l="5080" t="5080" r="5715" b="260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cloudCallout">
                          <a:avLst>
                            <a:gd name="adj1" fmla="val -34847"/>
                            <a:gd name="adj2" fmla="val 7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 xml:space="preserve">  A K I Ž  N S 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 xml:space="preserve">   N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 xml:space="preserve">  A K I Ž  N S 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 xml:space="preserve">   N 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10 kvetiniek, ktoré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z vázičky vypadli.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371600" cy="951865"/>
                <wp:effectExtent l="5080" t="5715" r="602615" b="177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51840"/>
                        </a:xfrm>
                        <a:prstGeom prst="cloudCallout">
                          <a:avLst>
                            <a:gd name="adj1" fmla="val 90277"/>
                            <a:gd name="adj2" fmla="val 64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 xml:space="preserve">   K A N  K V I L N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 xml:space="preserve">    O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8pt;width:107.95pt;height:7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 xml:space="preserve">   K A N  K V I L N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 xml:space="preserve">    O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49225</wp:posOffset>
                </wp:positionV>
                <wp:extent cx="1143000" cy="685800"/>
                <wp:effectExtent l="795020" t="5080" r="5080" b="1778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cloudCallout">
                          <a:avLst>
                            <a:gd name="adj1" fmla="val -115833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 xml:space="preserve">  A P Ú  V A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7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 xml:space="preserve">  A P Ú  V A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83185</wp:posOffset>
            </wp:positionV>
            <wp:extent cx="2258060" cy="3200400"/>
            <wp:effectExtent l="0" t="0" r="0" b="0"/>
            <wp:wrapNone/>
            <wp:docPr id="13" name="7FC1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FC135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1142365" cy="685800"/>
                <wp:effectExtent l="70993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685800"/>
                        </a:xfrm>
                        <a:prstGeom prst="cloudCallout">
                          <a:avLst>
                            <a:gd name="adj1" fmla="val -108365"/>
                            <a:gd name="adj2" fmla="val -1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 xml:space="preserve">L I F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 xml:space="preserve">  A 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A 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5pt;width:89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 xml:space="preserve">L I F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 xml:space="preserve">  A 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A 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1143000" cy="721995"/>
                <wp:effectExtent l="5080" t="5715" r="890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2160"/>
                        </a:xfrm>
                        <a:prstGeom prst="cloudCallout">
                          <a:avLst>
                            <a:gd name="adj1" fmla="val 124166"/>
                            <a:gd name="adj2" fmla="val -3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A V N  Ä  DZ  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95pt;width:89.95pt;height:5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A V N  Ä  DZ  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</wp:posOffset>
                </wp:positionV>
                <wp:extent cx="1143000" cy="836930"/>
                <wp:effectExtent l="690245" t="41656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7000"/>
                        </a:xfrm>
                        <a:prstGeom prst="cloudCallout">
                          <a:avLst>
                            <a:gd name="adj1" fmla="val -106666"/>
                            <a:gd name="adj2" fmla="val -95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 xml:space="preserve">  I S 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>R A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7pt;width:89.95pt;height: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 xml:space="preserve">  I S C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>R A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1028065" cy="685800"/>
                <wp:effectExtent l="5715" t="526415" r="2108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685800"/>
                        </a:xfrm>
                        <a:prstGeom prst="cloudCallout">
                          <a:avLst>
                            <a:gd name="adj1" fmla="val 66740"/>
                            <a:gd name="adj2" fmla="val -122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 xml:space="preserve">U Ž 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sk-SK" w:bidi="ar-SA"/>
                              </w:rPr>
                              <w:t xml:space="preserve">  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15pt;width:80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 xml:space="preserve">U Ž 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sk-SK" w:bidi="ar-SA"/>
                        </w:rPr>
                        <w:t xml:space="preserve">  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18"/>
          <w:szCs w:val="18"/>
        </w:rPr>
        <w:t xml:space="preserve">          </w:t>
      </w:r>
      <w:r>
        <w:rPr>
          <w:rFonts w:cs="Comic Sans MS" w:ascii="Comic Sans MS" w:hAnsi="Comic Sans MS"/>
          <w:sz w:val="18"/>
          <w:szCs w:val="18"/>
        </w:rPr>
        <w:t>Pripravila:  P. Antalová, 4.A</w:t>
      </w:r>
    </w:p>
    <w:p>
      <w:pPr>
        <w:pStyle w:val="Normal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8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35560</wp:posOffset>
            </wp:positionV>
            <wp:extent cx="1487170" cy="2105025"/>
            <wp:effectExtent l="0" t="0" r="0" b="0"/>
            <wp:wrapNone/>
            <wp:docPr id="18" name="opic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pica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00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8"/>
          <w:szCs w:val="18"/>
        </w:rPr>
      </w:pPr>
      <w:r>
        <w:rPr>
          <w:rFonts w:cs="Comic Sans MS" w:ascii="Comic Sans MS" w:hAnsi="Comic Sans MS"/>
          <w:b/>
          <w:color w:val="800000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4. úloha:   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DOPLŇOVAČKA !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8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85725</wp:posOffset>
            </wp:positionV>
            <wp:extent cx="1149350" cy="1485900"/>
            <wp:effectExtent l="0" t="0" r="0" b="0"/>
            <wp:wrapNone/>
            <wp:docPr id="19" name="DUB%20ZIMN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UB%20ZIMNÝ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8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color w:val="8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3038475" cy="27432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ho plody sú žalu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vá žena na Zem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s ps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gán sluch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vo rastúci plod na kríčko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ometrické teles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unikačný prístroj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spodárstvo štát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ely kvet, ktorý je symbolom nevinnosti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Tvor, veľmi podobný človek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teriál na výrobu sviečok</w:t>
      </w:r>
    </w:p>
    <w:p>
      <w:pPr>
        <w:pStyle w:val="Normal"/>
        <w:ind w:left="61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- 7  -                                         Pripravila: B. Boháčová, 5.A</w:t>
      </w:r>
    </w:p>
    <w:sectPr>
      <w:type w:val="nextPage"/>
      <w:pgSz w:w="11906" w:h="16838"/>
      <w:pgMar w:left="900" w:right="1417" w:gutter="0" w:header="0" w:top="1079" w:footer="0" w:bottom="600"/>
      <w:pgBorders w:display="allPages" w:offsetFrom="page">
        <w:top w:val="thickThinLargeGap" w:sz="8" w:space="24" w:color="FF9900"/>
        <w:left w:val="thickThinLargeGap" w:sz="8" w:space="24" w:color="FF9900"/>
        <w:bottom w:val="thickThinLargeGap" w:sz="8" w:space="27" w:color="FF9900"/>
        <w:right w:val="thickThinLargeGap" w:sz="8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996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40:00Z</dcterms:created>
  <dc:creator>ZŠ Žitavska 1</dc:creator>
  <dc:description/>
  <cp:keywords/>
  <dc:language>en-US</dc:language>
  <cp:lastModifiedBy> Skola</cp:lastModifiedBy>
  <dcterms:modified xsi:type="dcterms:W3CDTF">2009-04-25T19:59:00Z</dcterms:modified>
  <cp:revision>17</cp:revision>
  <dc:subject/>
  <dc:title/>
</cp:coreProperties>
</file>