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85800" cy="56769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685800" cy="56769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Základná šk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avská ul. č. 1, 821 07 Bratisl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 o odklad povinnej školskej dochádz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 priezvisko otca</w:t>
        <w:tab/>
        <w:tab/>
        <w:tab/>
        <w:tab/>
        <w:t xml:space="preserve">adresa trvalého bydliska </w:t>
        <w:tab/>
        <w:tab/>
        <w:t xml:space="preserve">           č. telefónu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 priezvisko matky</w:t>
        <w:tab/>
        <w:tab/>
        <w:tab/>
        <w:tab/>
        <w:t xml:space="preserve">adresa trvalého bydliska </w:t>
        <w:tab/>
        <w:tab/>
        <w:t xml:space="preserve">           č. telefónu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V Bratislave, dňa 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Dovoľujem si Vás týmto požiadať </w:t>
      </w:r>
      <w:r>
        <w:rPr>
          <w:rFonts w:cs="Arial" w:ascii="Arial" w:hAnsi="Arial"/>
          <w:b/>
          <w:sz w:val="20"/>
          <w:szCs w:val="20"/>
        </w:rPr>
        <w:t>o odklad povinnej školskej dochádzky o jeden školský ro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 moje dieťa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odené: _____________________ v ______________________ rodné číslo: 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trvale bytom: 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školský rok: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u žiadosť odôvodňujem tým, že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lohou tejto žiadosti j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rúčanie príslušného zariadenia výchovného poradenstva a prevenci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rúčanie všeobecného lekára pre deti a doras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ab/>
        <w:t xml:space="preserve">                        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odpis 1. zákonného zástupcu      </w:t>
        <w:tab/>
        <w:tab/>
        <w:tab/>
        <w:tab/>
        <w:tab/>
        <w:t xml:space="preserve"> podpis 2. zákonného zástupcu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(v prípade úplnej rodiny)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27:00Z</dcterms:created>
  <dc:creator>ziak</dc:creator>
  <dc:description/>
  <cp:keywords/>
  <dc:language>en-US</dc:language>
  <cp:lastModifiedBy>spravca</cp:lastModifiedBy>
  <dcterms:modified xsi:type="dcterms:W3CDTF">2016-04-06T14:21:00Z</dcterms:modified>
  <cp:revision>9</cp:revision>
  <dc:subject/>
  <dc:title/>
</cp:coreProperties>
</file>