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2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ákladná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avská ul. č. 1, 821 07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PRIJATIE DO 1. ROČNÍKA Z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mo školského obvo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 priezvisko otca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 priezvisko matky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Bratislave, dňa: 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am o prijatie môjho dieťať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 miesto narodenia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dresa trvalého bydliska:</w:t>
        <w:tab/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ákladnej školy, Žitavská ul. č. 1, 821 07 Bratislav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m obvodom pre naše dieťa je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dôvodnenie žiadosti: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vaný súhlas rodi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jím podpisom potvrdzujem, že v zmysle zákona č. 245/2008 som bol informovaný o spôsobe prijatia nášho dieťaťa (uvedeného vyššie v tejto žiadosti). Som si vedomý/-á, že ak moje dieťa nastúpi na inú ZŠ musím to neodkladne oznámiť riaditeľstvu školy. V prípade zanedbania alebo neúčasti na vzdelávaní, bude toto klasifikovanie ako zanedbávanie školskej dochádzky. Súhlasím s tým, že poskytnuté osobné údaje o mojom dieťati a o jeho zákonných zástupcoch môžu byť použité pre vnútornú potrebu školy a školského zariad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1. zákonného zástupcu      </w:t>
        <w:tab/>
        <w:tab/>
        <w:tab/>
        <w:tab/>
        <w:tab/>
        <w:t xml:space="preserve"> podpis 2. zákonného zástupcu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v prípade úplnej rodi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5:00Z</dcterms:created>
  <dc:creator>Skola</dc:creator>
  <dc:description/>
  <cp:keywords/>
  <dc:language>en-US</dc:language>
  <cp:lastModifiedBy>spravca</cp:lastModifiedBy>
  <dcterms:modified xsi:type="dcterms:W3CDTF">2016-04-06T13:43:00Z</dcterms:modified>
  <cp:revision>4</cp:revision>
  <dc:subject/>
  <dc:title>Základná škola</dc:title>
</cp:coreProperties>
</file>