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685800" cy="567690"/>
            <wp:effectExtent l="0" t="0" r="0" b="0"/>
            <wp:wrapNone/>
            <wp:docPr id="1" name="logo ško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ško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457200</wp:posOffset>
            </wp:positionV>
            <wp:extent cx="685800" cy="567690"/>
            <wp:effectExtent l="0" t="0" r="0" b="0"/>
            <wp:wrapNone/>
            <wp:docPr id="2" name="logo ško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škol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Základná ško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itavská ul. č. 1, 821 07 Bratisl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 O PRIJATIE DO 1. ROČNÍKA ZŠ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Meno a priezvisko otca</w:t>
        <w:tab/>
        <w:tab/>
        <w:tab/>
        <w:tab/>
        <w:t xml:space="preserve">adresa trvalého bydliska </w:t>
        <w:tab/>
        <w:tab/>
        <w:t xml:space="preserve">           č. telefónu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Meno a priezvisko matky</w:t>
        <w:tab/>
        <w:tab/>
        <w:tab/>
        <w:tab/>
        <w:t xml:space="preserve">adresa trvalého bydliska </w:t>
        <w:tab/>
        <w:tab/>
        <w:t xml:space="preserve">           č. telefónu</w:t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 Bratislave, dňa: 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am o prijatie môjho dieťať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 a priezvisko:</w:t>
        <w:tab/>
        <w:tab/>
        <w:t>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a miesto narodenia:</w:t>
        <w:tab/>
        <w:t>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adresa trvalého bydliska:</w:t>
        <w:tab/>
        <w:t>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Základnej školy, Žitavská ul. č. 1, 821 07 Bratislav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ským obvodom pre naše dieťa je 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Zdôvodnenie žiadosti: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ovaný súhlas rodi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vojím podpisom potvrdzujem, že v zmysle zákona č. 245/2008 som bol informovaný o spôsobe prijatia nášho dieťaťa (uvedeného vyššie v tejto žiadosti). Som si vedomý/-á, že ak moje dieťa nastúpi na inú ZŠ musím to neodkladne oznámiť riaditeľstvu školy. V prípade zanedbania alebo neúčasti na vzdelávaní, bude toto klasifikovanie ako zanedbávanie školskej dochádzky. Súhlasím s tým, že poskytnuté osobné údaje o mojom dieťati a o jeho zákonných zástupcoch môžu byť použité pre vnútornú potrebu školy a školského zariadeni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ab/>
        <w:t xml:space="preserve">                        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odpis 1. zákonného zástupcu      </w:t>
        <w:tab/>
        <w:tab/>
        <w:tab/>
        <w:tab/>
        <w:tab/>
        <w:t xml:space="preserve"> podpis 2. zákonného zástupcu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6"/>
          <w:szCs w:val="16"/>
        </w:rPr>
        <w:t>(v prípade úplnej rodiny)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0:39:00Z</dcterms:created>
  <dc:creator>Skola</dc:creator>
  <dc:description/>
  <cp:keywords/>
  <dc:language>en-US</dc:language>
  <cp:lastModifiedBy>spravca</cp:lastModifiedBy>
  <dcterms:modified xsi:type="dcterms:W3CDTF">2016-04-06T13:39:00Z</dcterms:modified>
  <cp:revision>4</cp:revision>
  <dc:subject/>
  <dc:title>Základná škola</dc:title>
</cp:coreProperties>
</file>