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2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ákladná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avská ul. č. 1, 821 07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ŽIADOSŤ O PRIJATIE DO    </w:t>
      </w:r>
      <w:r>
        <w:rPr>
          <w:rFonts w:cs="Arial" w:ascii="BATAVIA;Symbol" w:hAnsi="BATAVIA;Symbol"/>
          <w:b/>
          <w:sz w:val="32"/>
          <w:szCs w:val="32"/>
        </w:rPr>
        <w:t></w:t>
      </w:r>
      <w:r>
        <w:rPr>
          <w:rFonts w:cs="Arial" w:ascii="Arial" w:hAnsi="Arial"/>
          <w:b/>
        </w:rPr>
        <w:t>.  ROČNÍKA Z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mo školského obvo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 priezvisko otca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eno a priezvisko matky</w:t>
        <w:tab/>
        <w:tab/>
        <w:tab/>
        <w:tab/>
        <w:t xml:space="preserve">adresa trvalého bydliska </w:t>
        <w:tab/>
        <w:tab/>
        <w:t xml:space="preserve">           č. telefónu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Bratislave, dňa: 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am o prijatie môjho dieťať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a miesto narodenia:</w:t>
        <w:tab/>
        <w:t>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dresa trvalého bydliska:</w:t>
        <w:tab/>
        <w:t>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ákladnej školy, Žitavská ul. č. 1, 821 07 Bratislav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m obvodom pre naše dieťa je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dôvodnenie žiadosti: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ou tejto žiadosti 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príslušného zariadenia výchovného poradenstva a preven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ie všeobecného lekára pre deti a dora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ehlásenie o tom, že naše dieťa vyrastá v sociálne znevýhodnenom prostredí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Informovaný súhlas rodič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>Svojím podpisom potvrdzujem, že v zmysle zákona č. 245/2008 som bol informovaný o spôsobe prijatia nášho dieťaťa (uvedeného vyššie v tejto žiadosti). Som si vedomý/-á, že ak moje dieťa nastúpi na inú ZŠ musím to neodkladne oznámiť riaditeľstvu školy. V prípade zanedbania alebo neúčasti na vzdelávaní, bude toto klasifikované ako zanedbávanie školskej dochádzky. Súhlasím s tým, že poskytnuté osobné údaje o mojom dieťati a o jeho zákonných zástupcoch môžu byť použité pre vnútornú potrebu školy a školského zariad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1. zákonného zástupcu      </w:t>
        <w:tab/>
        <w:tab/>
        <w:tab/>
        <w:tab/>
        <w:tab/>
        <w:t xml:space="preserve"> podpis 2. zákonného zástupcu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v prípade úplnej rodiny)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VI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8:00Z</dcterms:created>
  <dc:creator>Skola</dc:creator>
  <dc:description/>
  <cp:keywords/>
  <dc:language>en-US</dc:language>
  <cp:lastModifiedBy>spravca</cp:lastModifiedBy>
  <dcterms:modified xsi:type="dcterms:W3CDTF">2016-04-06T13:44:00Z</dcterms:modified>
  <cp:revision>5</cp:revision>
  <dc:subject/>
  <dc:title>Základná škola</dc:title>
</cp:coreProperties>
</file>