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-457200</wp:posOffset>
            </wp:positionV>
            <wp:extent cx="685800" cy="567690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Základná ško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Žitavská ul. č. 1, 821 07 Bratisl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 o zápise dieťaťa do 1. ročníka ZŠ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mysle § 20 Zákona č. 245/2008 Z. z. o výchove a vzdelávaní (školský zákon) a o zmene a doplnení niektorých zákonov v znení neskorších predpisov (plnenie povinnej školskej dochádzky) a podľa § 10 ods. 2 Vyhlášky č. 320/2008 Z. z. o základnej škole </w:t>
      </w:r>
      <w:r>
        <w:rPr>
          <w:rFonts w:cs="Arial" w:ascii="Arial" w:hAnsi="Arial"/>
          <w:b/>
          <w:sz w:val="22"/>
          <w:szCs w:val="22"/>
        </w:rPr>
        <w:t>podpísaný zákonný zástup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tec: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Matka:</w:t>
      </w:r>
      <w:r>
        <w:rPr>
          <w:rFonts w:cs="Arial" w:ascii="Arial" w:hAnsi="Arial"/>
          <w:szCs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left" w:pos="7110" w:leader="none"/>
        </w:tabs>
        <w:spacing w:lineRule="auto" w:line="276"/>
        <w:rPr/>
      </w:pPr>
      <w:r>
        <w:rPr>
          <w:rFonts w:cs="Arial" w:ascii="Arial" w:hAnsi="Arial"/>
          <w:b/>
          <w:szCs w:val="18"/>
        </w:rPr>
        <w:tab/>
        <w:t>(meno,   priezvisko, titul,    trvalé bydlisko podľa OP,   tel. číslo)</w:t>
        <w:tab/>
      </w:r>
    </w:p>
    <w:p>
      <w:pPr>
        <w:pStyle w:val="Normal"/>
        <w:tabs>
          <w:tab w:val="clear" w:pos="708"/>
          <w:tab w:val="center" w:pos="4536" w:leader="none"/>
          <w:tab w:val="left" w:pos="711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Žiadam o prijatie môjho dieťaťa do Základnej školy, Žitavská 1, 821 07 Bratislava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Meno a priezvisko:</w:t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Dátum a miesto narodenia:</w:t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>Adresa trvalého bydliska (aj PSČ):</w:t>
      </w:r>
      <w:r>
        <w:rPr>
          <w:rFonts w:cs="Arial" w:ascii="Arial" w:hAnsi="Arial"/>
          <w:sz w:val="22"/>
          <w:szCs w:val="22"/>
        </w:rPr>
        <w:tab/>
        <w:t>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dresa materskej školy, ktorú navštevuj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szCs w:val="18"/>
        </w:rPr>
        <w:t xml:space="preserve">                                          </w:t>
      </w:r>
      <w:r>
        <w:rPr>
          <w:rFonts w:cs="Arial" w:ascii="Arial" w:hAnsi="Arial"/>
          <w:szCs w:val="18"/>
        </w:rPr>
        <w:t>(uveďte prosím presnú adresu MŠ, ak je možné aj PSČ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e vyhlasujem, že menované dieťa som/sme </w:t>
      </w:r>
      <w:r>
        <w:rPr>
          <w:rFonts w:cs="Arial" w:ascii="Arial" w:hAnsi="Arial"/>
          <w:sz w:val="22"/>
          <w:szCs w:val="22"/>
          <w:u w:val="single"/>
        </w:rPr>
        <w:t>nezapísal/a/i na inú základnú školu</w:t>
      </w:r>
      <w:r>
        <w:rPr>
          <w:rFonts w:cs="Arial" w:ascii="Arial" w:hAnsi="Arial"/>
          <w:sz w:val="22"/>
          <w:szCs w:val="22"/>
        </w:rPr>
        <w:t xml:space="preserve"> a nie sú mi/nám známe iné závažné okolnosti, ktoré by ovplyvnili nástup a povinnú školskú dochádzku dieťať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hlas so spracovaním osobných údajov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mysle zákona č. 122/2013 Z. z. o ochrane osobných údajov pre prevádzkovateľa Základná škola, Žitavská 1, 821 07 Bratislava súhlasím so spracovaním osobných údajov dieťať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ab/>
        <w:t xml:space="preserve">                        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odpis 1. zákonného zástupcu      </w:t>
        <w:tab/>
        <w:tab/>
        <w:tab/>
        <w:tab/>
        <w:tab/>
        <w:t xml:space="preserve"> podpis 2. zákonného zástupcu    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v prípade úplnej rodiny)</w:t>
      </w:r>
      <w:r>
        <mc:AlternateContent>
          <mc:Choice Requires="wps">
            <w:drawing>
              <wp:anchor behindDoc="0" distT="0" distB="0" distL="114935" distR="10985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426085</wp:posOffset>
                </wp:positionV>
                <wp:extent cx="638175" cy="13843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8600"/>
                        </a:xfrm>
                        <a:custGeom>
                          <a:avLst/>
                          <a:gdLst>
                            <a:gd name="textAreaLeft" fmla="*/ 63360 w 361800"/>
                            <a:gd name="textAreaRight" fmla="*/ 262440 w 361800"/>
                            <a:gd name="textAreaTop" fmla="*/ 10440 h 78480"/>
                            <a:gd name="textAreaBottom" fmla="*/ 68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352503"/>
                              <a:lnTo>
                                <a:pt x="21396" y="16615"/>
                              </a:lnTo>
                              <a:lnTo>
                                <a:pt x="17280" y="21600"/>
                              </a:lnTo>
                              <a:lnTo>
                                <a:pt x="12756" y="16615"/>
                              </a:lnTo>
                              <a:lnTo>
                                <a:pt x="14916" y="16615"/>
                              </a:lnTo>
                              <a:arcTo wR="7560" hR="21600" stAng="-2047497" swAng="-2995068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9.8pt;margin-top:33.55pt;width:50.2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Osobné údaje o dieťat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5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átum a miesto naroden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atislave uveďte okres, napr. I, II ..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né čísl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rodnosť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átne občianstv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ód a názov zdravotnej poisťovn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trvalého bydlis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resa bydliska, z ktorého dochádza do školy - ak je iná ako adresa trv. bydlisk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íte do obvodu školy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o                      Nie</w:t>
            </w:r>
          </w:p>
        </w:tc>
      </w:tr>
      <w:tr>
        <w:trPr>
          <w:trHeight w:val="397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 nie, do ktorého?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Žiadate o odklad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ej školskej dochádzky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o         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e dieťa navštevovať 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lický jazyk                         Nemecký jazyk</w:t>
            </w:r>
          </w:p>
        </w:tc>
      </w:tr>
      <w:tr>
        <w:trPr>
          <w:trHeight w:val="383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e dieťa navštevovať?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boženstvo aké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ickú výchovu     alebo     Náboženskú výchovu             </w:t>
            </w:r>
          </w:p>
        </w:tc>
      </w:tr>
      <w:tr>
        <w:trPr>
          <w:trHeight w:val="382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e dieťa navštevovať ŠKD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ám záujem  dieťa zaradiť 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síme označiť (do zátvorky)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žnosti číslami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hlavné zameranie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náhradné zamerani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do triedy s rozšíreným vyučovaním </w:t>
            </w:r>
            <w:r>
              <w:rPr>
                <w:rFonts w:cs="Arial" w:ascii="Arial" w:hAnsi="Arial"/>
                <w:b/>
                <w:sz w:val="20"/>
              </w:rPr>
              <w:t>telesnej a športovej výchovy zameraným na florbal</w:t>
            </w:r>
            <w:r>
              <w:rPr>
                <w:rFonts w:cs="Arial" w:ascii="Arial" w:hAnsi="Arial"/>
                <w:sz w:val="20"/>
              </w:rPr>
              <w:t>,(____)</w:t>
            </w:r>
          </w:p>
          <w:p>
            <w:pPr>
              <w:pStyle w:val="Odstavecseseznamem"/>
              <w:spacing w:lineRule="auto" w:line="24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 triedy s rozšíreným vyučovaním</w:t>
            </w:r>
            <w:r>
              <w:rPr>
                <w:rFonts w:cs="Arial" w:ascii="Arial" w:hAnsi="Arial"/>
                <w:b/>
                <w:sz w:val="20"/>
              </w:rPr>
              <w:t xml:space="preserve"> zameraným na umelecko-tanečné zručnosti,</w:t>
            </w:r>
            <w:r>
              <w:rPr>
                <w:rFonts w:cs="Arial" w:ascii="Arial" w:hAnsi="Arial"/>
                <w:sz w:val="20"/>
              </w:rPr>
              <w:t xml:space="preserve"> (____)</w:t>
            </w:r>
          </w:p>
          <w:p>
            <w:pPr>
              <w:pStyle w:val="Odstavecseseznamem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) </w:t>
            </w:r>
            <w:r>
              <w:rPr>
                <w:rFonts w:cs="Arial" w:ascii="Arial" w:hAnsi="Arial"/>
                <w:sz w:val="20"/>
              </w:rPr>
              <w:t xml:space="preserve">do </w:t>
            </w:r>
            <w:r>
              <w:rPr>
                <w:rFonts w:cs="Arial" w:ascii="Arial" w:hAnsi="Arial"/>
                <w:b/>
                <w:sz w:val="20"/>
              </w:rPr>
              <w:t>triedy</w:t>
            </w:r>
            <w:r>
              <w:rPr>
                <w:rFonts w:cs="Arial" w:ascii="Arial" w:hAnsi="Arial"/>
                <w:sz w:val="20"/>
              </w:rPr>
              <w:t xml:space="preserve"> s rozšíreným </w:t>
            </w:r>
            <w:r>
              <w:rPr>
                <w:rFonts w:cs="Arial" w:ascii="Arial" w:hAnsi="Arial"/>
                <w:b/>
                <w:sz w:val="20"/>
              </w:rPr>
              <w:t>vyučovaním zameraným na matematicko-prírodovedné zručnosti</w:t>
            </w:r>
            <w:r>
              <w:rPr>
                <w:rFonts w:cs="Arial" w:ascii="Arial" w:hAnsi="Arial"/>
                <w:sz w:val="20"/>
              </w:rPr>
              <w:t>,(____)</w:t>
            </w:r>
          </w:p>
        </w:tc>
      </w:tr>
      <w:tr>
        <w:trPr>
          <w:trHeight w:val="43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e sa dieťa stravovať v ŠJ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o                      Ni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jú rodičia v spoločnej domácnosti?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no                      Ni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inné pomery dieťať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plná rodina                neúplná rodin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osirota                    úplná siro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V prípade neúplnej rozvedenej rodiny komu bolo dieťa zverené do výchovy?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(prosíme doručiť fotokópiu rozhodnutia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5">
                <wp:simplePos x="0" y="0"/>
                <wp:positionH relativeFrom="column">
                  <wp:posOffset>2740660</wp:posOffset>
                </wp:positionH>
                <wp:positionV relativeFrom="paragraph">
                  <wp:posOffset>474980</wp:posOffset>
                </wp:positionV>
                <wp:extent cx="638175" cy="13843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8600"/>
                        </a:xfrm>
                        <a:custGeom>
                          <a:avLst/>
                          <a:gdLst>
                            <a:gd name="textAreaLeft" fmla="*/ 63360 w 361800"/>
                            <a:gd name="textAreaRight" fmla="*/ 262440 w 361800"/>
                            <a:gd name="textAreaTop" fmla="*/ 10440 h 78480"/>
                            <a:gd name="textAreaBottom" fmla="*/ 68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352503"/>
                              <a:lnTo>
                                <a:pt x="21396" y="16615"/>
                              </a:lnTo>
                              <a:lnTo>
                                <a:pt x="17280" y="21600"/>
                              </a:lnTo>
                              <a:lnTo>
                                <a:pt x="12756" y="16615"/>
                              </a:lnTo>
                              <a:lnTo>
                                <a:pt x="14916" y="16615"/>
                              </a:lnTo>
                              <a:arcTo wR="7560" hR="21600" stAng="-2047497" swAng="-2995068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5.8pt;margin-top:37.4pt;width:50.2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0985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530225</wp:posOffset>
                </wp:positionV>
                <wp:extent cx="638175" cy="13843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8600"/>
                        </a:xfrm>
                        <a:custGeom>
                          <a:avLst/>
                          <a:gdLst>
                            <a:gd name="textAreaLeft" fmla="*/ 63360 w 361800"/>
                            <a:gd name="textAreaRight" fmla="*/ 262440 w 361800"/>
                            <a:gd name="textAreaTop" fmla="*/ 10440 h 78480"/>
                            <a:gd name="textAreaBottom" fmla="*/ 68040 h 7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3352503"/>
                              <a:lnTo>
                                <a:pt x="21396" y="16615"/>
                              </a:lnTo>
                              <a:lnTo>
                                <a:pt x="17280" y="21600"/>
                              </a:lnTo>
                              <a:lnTo>
                                <a:pt x="12756" y="16615"/>
                              </a:lnTo>
                              <a:lnTo>
                                <a:pt x="14916" y="16615"/>
                              </a:lnTo>
                              <a:arcTo wR="7560" hR="21600" stAng="-2047497" swAng="-2995068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41.75pt;width:50.2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daje o zákonných zástupcoch dieťať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Vážení  zákonní zástupcovia,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0"/>
        </w:rPr>
        <w:t xml:space="preserve">zákon č. 245/2008 Z. z. </w:t>
      </w:r>
      <w:r>
        <w:rPr>
          <w:b/>
          <w:bCs/>
          <w:color w:val="000000"/>
          <w:sz w:val="28"/>
          <w:szCs w:val="20"/>
        </w:rPr>
        <w:t xml:space="preserve">o výchove a vzdelávaní a o zmene a doplnení niektorých zákonov </w:t>
      </w:r>
      <w:r>
        <w:rPr>
          <w:b/>
          <w:color w:val="000000"/>
          <w:sz w:val="28"/>
          <w:szCs w:val="20"/>
        </w:rPr>
        <w:t xml:space="preserve">(„školský zákon“) vo svojej ostatnej novele č.188/2015 Z .z. v </w:t>
      </w:r>
      <w:r>
        <w:rPr>
          <w:b/>
          <w:color w:val="FF0000"/>
          <w:sz w:val="28"/>
          <w:szCs w:val="20"/>
        </w:rPr>
        <w:t>§157</w:t>
      </w:r>
      <w:r>
        <w:rPr>
          <w:b/>
          <w:color w:val="000000"/>
          <w:sz w:val="28"/>
          <w:szCs w:val="20"/>
        </w:rPr>
        <w:t xml:space="preserve"> pojednáva o Centrálnom registri , ktorý spravuje a prevádzkuje ministerstvo školstva. Školám spresňuje tento zákon povinnosť zabezpečiť od zákonných zástupcov údaje do Centrálneho registra (viac informácií na </w:t>
      </w:r>
      <w:hyperlink r:id="rId4">
        <w:r>
          <w:rPr>
            <w:rStyle w:val="InternetLink"/>
            <w:b/>
            <w:sz w:val="28"/>
            <w:szCs w:val="20"/>
          </w:rPr>
          <w:t>http://www.minedu.sk/data/files/4867.pdf</w:t>
        </w:r>
      </w:hyperlink>
      <w:r>
        <w:rPr>
          <w:b/>
          <w:color w:val="000000"/>
          <w:sz w:val="28"/>
          <w:szCs w:val="20"/>
        </w:rPr>
        <w:t xml:space="preserve"> ) . Sú to tieto osobné údaje:</w:t>
      </w:r>
    </w:p>
    <w:p>
      <w:pPr>
        <w:pStyle w:val="Normal"/>
        <w:spacing w:lineRule="auto" w:line="276"/>
        <w:jc w:val="center"/>
        <w:rPr/>
      </w:pPr>
      <w:r>
        <w:rPr/>
        <w:t>Otec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tul, meno a priezvisko 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dné priezvisko 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átum a miesto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kres a štát narodenia 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átum a miesto úmrtia alebo údaj o vyhlásení za mŕtveho alebo zrušení vyhlásenia za mŕtveho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 rodné číslo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. pohlavie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 národnosť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7. štátne občianstvo 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 spôsobilosť na právne úkony,   ( áno / nie ) *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9. rodinný stav :    </w:t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10. adresa trvalého bydlisk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11. adresa bydliska - ak je iná ako adres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trvalého bydlisk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. zákaz pobytu     ( áno / nie ) *</w:t>
            </w:r>
          </w:p>
        </w:tc>
      </w:tr>
      <w:tr>
        <w:trPr>
          <w:trHeight w:val="397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 kontakt na účely                    mobi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komunikácie              pevná link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. dosiahnuté vzdelanie :</w:t>
            </w:r>
          </w:p>
        </w:tc>
      </w:tr>
      <w:tr>
        <w:trPr>
          <w:trHeight w:val="7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14. adresa sídla alebo miesta podnikania zákonného zástupcu alebo jeho zamestnávateľa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Poskytujem len vybrané údaje    ( áno  /  nie ) *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Údaje neposkytujem            (  áno / nie ) *          PODPIS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Matka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tul, meno a priezvisko 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odné priezvisko :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dátum a miesto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okres a štát narodenia :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dátum a miesto úmrtia alebo údaj o vyhlásení za mŕtveho alebo zrušení vyhlásenia za mŕtveho:</w:t>
            </w:r>
          </w:p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4. rodné číslo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5. pohlavie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6. národnosť 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7. štátne občianstvo 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8. spôsobilosť na právne úkony,   ( áno / nie ) *</w:t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 xml:space="preserve">9. rodinný stav :    </w:t>
            </w:r>
          </w:p>
        </w:tc>
      </w:tr>
      <w:tr>
        <w:trPr>
          <w:trHeight w:val="39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10. adresa trvalého bydliska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11. adresa bydliska - ak je iná ako adres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trvalého bydlisk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1. zákaz pobytu     ( áno / nie ) *</w:t>
            </w:r>
          </w:p>
        </w:tc>
      </w:tr>
      <w:tr>
        <w:trPr>
          <w:trHeight w:val="397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 kontakt na účely                    mobi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komunikácie              pevná link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3. dosiahnuté vzdelanie :</w:t>
            </w:r>
          </w:p>
        </w:tc>
      </w:tr>
      <w:tr>
        <w:trPr>
          <w:trHeight w:val="73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14. adresa sídla alebo miesta podnikania zákonného zástupcu alebo jeho zamestnávateľa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Poskytujem len vybrané údaje    ( áno  /  nie ) *</w:t>
            </w:r>
          </w:p>
        </w:tc>
      </w:tr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Údaje neposkytujem            (  áno / nie ) *          PODPIS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úhlas so spracovaním osobných údajov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>V zmysle zákona č. 122/2013 Z. z. o ochrane osobných údajov pre prevádzkovateľa Základná škola, Žitavská 1, 821 07 Bratislava súhlasíme so spracovaním osobných údajov.</w:t>
      </w:r>
    </w:p>
    <w:p>
      <w:pPr>
        <w:pStyle w:val="Normal"/>
        <w:spacing w:lineRule="auto" w:line="48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 Bratislave, dňa _______________</w:t>
      </w:r>
    </w:p>
    <w:p>
      <w:pPr>
        <w:pStyle w:val="Normal"/>
        <w:spacing w:lineRule="auto" w:line="36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Normal"/>
        <w:spacing w:lineRule="auto" w:line="36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</w:t>
        <w:tab/>
        <w:tab/>
        <w:tab/>
        <w:t xml:space="preserve">                                         _____________________________</w:t>
      </w:r>
    </w:p>
    <w:p>
      <w:pPr>
        <w:pStyle w:val="Normal"/>
        <w:rPr/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 xml:space="preserve">podpis 1. zákonného zástupcu      </w:t>
        <w:tab/>
        <w:tab/>
        <w:t xml:space="preserve">                                 podpis 2. zákonného zástupcu      </w:t>
      </w:r>
    </w:p>
    <w:p>
      <w:pPr>
        <w:pStyle w:val="Normal"/>
        <w:rPr/>
      </w:pPr>
      <w:r>
        <w:rPr>
          <w:sz w:val="22"/>
          <w:szCs w:val="18"/>
        </w:rPr>
        <w:t xml:space="preserve">    </w:t>
      </w:r>
      <w:r>
        <w:rPr>
          <w:sz w:val="22"/>
          <w:szCs w:val="18"/>
        </w:rPr>
        <w:tab/>
        <w:tab/>
        <w:tab/>
        <w:tab/>
        <w:tab/>
        <w:tab/>
        <w:tab/>
        <w:t xml:space="preserve">                        </w:t>
      </w:r>
      <w:r>
        <w:rPr>
          <w:szCs w:val="18"/>
        </w:rPr>
        <w:t>(</w:t>
      </w:r>
      <w:r>
        <w:rPr>
          <w:sz w:val="22"/>
          <w:szCs w:val="16"/>
        </w:rPr>
        <w:t>v prípade úplnej rodiny)</w:t>
      </w:r>
    </w:p>
    <w:p>
      <w:pPr>
        <w:pStyle w:val="Normal"/>
        <w:spacing w:lineRule="auto" w:line="48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_________________________</w:t>
      </w:r>
    </w:p>
    <w:p>
      <w:pPr>
        <w:pStyle w:val="Normal"/>
        <w:jc w:val="both"/>
        <w:rPr>
          <w:sz w:val="22"/>
          <w:szCs w:val="18"/>
        </w:rPr>
      </w:pPr>
      <w:r>
        <w:rPr>
          <w:sz w:val="28"/>
          <w:szCs w:val="22"/>
        </w:rPr>
        <w:t xml:space="preserve">                                          </w:t>
      </w:r>
      <w:r>
        <w:rPr>
          <w:sz w:val="22"/>
          <w:szCs w:val="18"/>
        </w:rPr>
        <w:t>podpis zamestnanca škol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avotný stav dieťaťa a iné informácie o dieť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Malo Vaše dieťa odloženú školskú dochádzku?</w:t>
        <w:tab/>
        <w:tab/>
        <w:tab/>
        <w:tab/>
        <w:t>áno</w:t>
        <w:tab/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Absolvovalo Vaše dieťa vyšetrenie v Centre pedagogicko-psychologického poradenstva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 prevencie, absolvovalo test zrelosti?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áno</w:t>
        <w:tab/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rientácia dieťaťa vzhľadom na dominanciu rúk:</w:t>
        <w:tab/>
        <w:tab/>
        <w:tab/>
        <w:tab/>
        <w:t>ľavák</w:t>
        <w:tab/>
        <w:t>pravák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á Vaše dieťa zdravotné ťažkosti?</w:t>
        <w:tab/>
        <w:tab/>
        <w:tab/>
        <w:tab/>
        <w:tab/>
        <w:t>áno</w:t>
        <w:tab/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é? 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Navštevuje odborných lekárov?</w:t>
        <w:tab/>
        <w:tab/>
        <w:tab/>
        <w:tab/>
        <w:tab/>
        <w:tab/>
        <w:t>áno</w:t>
        <w:tab/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ých?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Trpí dieťa alergiou?</w:t>
        <w:tab/>
        <w:tab/>
        <w:tab/>
        <w:tab/>
        <w:tab/>
        <w:tab/>
        <w:tab/>
        <w:t>áno</w:t>
        <w:tab/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ou?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Bude využívať služby školskej jedálne?</w:t>
        <w:tab/>
        <w:tab/>
        <w:tab/>
        <w:tab/>
        <w:tab/>
        <w:t>áno</w:t>
        <w:tab/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á potravinovú alergiu?</w:t>
        <w:tab/>
        <w:tab/>
        <w:tab/>
        <w:tab/>
        <w:tab/>
        <w:tab/>
        <w:tab/>
        <w:t>áno</w:t>
        <w:tab/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 čo?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rak dieťaťa – nosí okuliare?</w:t>
        <w:tab/>
        <w:tab/>
        <w:tab/>
        <w:tab/>
        <w:tab/>
        <w:tab/>
        <w:t>áno</w:t>
        <w:tab/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k áno, číslo dioptrií _________________ iné poruchy zraku: 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Sluch dieťaťa – počuje?</w:t>
        <w:tab/>
        <w:tab/>
        <w:tab/>
        <w:tab/>
        <w:tab/>
        <w:tab/>
        <w:tab/>
        <w:t>áno</w:t>
        <w:tab/>
        <w:t>ni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Iné zdravotné ťažkosti dieťaťa (zdravotné postihnutie, užívanie liekov, chronické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chorenie, poruchy správania, obmedzenie alebo oslabenie od telesných cvičení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Záujmy dieťať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Iné dôležité upozornenia alebo prípadné požiadavk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inedu.sk/data/files/4867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1:00Z</dcterms:created>
  <dc:creator>RENATA</dc:creator>
  <dc:description/>
  <cp:keywords/>
  <dc:language>en-US</dc:language>
  <cp:lastModifiedBy>spravca</cp:lastModifiedBy>
  <dcterms:modified xsi:type="dcterms:W3CDTF">2016-04-06T13:27:00Z</dcterms:modified>
  <cp:revision>18</cp:revision>
  <dc:subject/>
  <dc:title/>
</cp:coreProperties>
</file>