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ihláška člena školskej knižnic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eno a priezvisko: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dresa bydliska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Škola/zamestnávateľ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lefonický kontakt: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átum zápisu do školskej knižnice: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ab/>
        <w:tab/>
        <w:t>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Podpis zákonného zástupcu</w:t>
        <w:tab/>
        <w:tab/>
        <w:tab/>
        <w:tab/>
        <w:tab/>
        <w:t xml:space="preserve">                   Podpis čitateľ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12:00Z</dcterms:created>
  <dc:creator> Skola</dc:creator>
  <dc:description/>
  <cp:keywords/>
  <dc:language>en-US</dc:language>
  <cp:lastModifiedBy> Skola</cp:lastModifiedBy>
  <dcterms:modified xsi:type="dcterms:W3CDTF">2008-05-12T19:13:00Z</dcterms:modified>
  <cp:revision>1</cp:revision>
  <dc:subject/>
  <dc:title>Prihláška člena školskej knižnice</dc:title>
</cp:coreProperties>
</file>