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oznam pomôcok pre 2. stupe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ský rok : 2016/20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šeobecné: </w:t>
      </w:r>
      <w:r>
        <w:rPr>
          <w:sz w:val="32"/>
          <w:szCs w:val="32"/>
        </w:rPr>
        <w:t>modré perá, farebné perá (zelené, červené..), farebné ceruzky (farbičky), ceruzy č. 1, č. 2, č. 6 alebo 8, guma plastická aj obyčajná, strúhadlo, nožničky, zakladač na euro obaly, lepidlo disperzné, arabská guma ( klovatina }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Výtvarná výchova</w:t>
      </w:r>
      <w:r>
        <w:rPr>
          <w:sz w:val="32"/>
          <w:szCs w:val="32"/>
        </w:rPr>
        <w:t>: bavlnená handrička, výkresy A 3– 20 kusov, paleta, temperové farby – 12 kusov, biela tempera - sólo 3 kusy, žltá tempera – sólo 3 kusy, štetec s tvrdými štetinami:  č. 2, č. 8 alebo 10, mäkký štetec : č. 2, č. 8 alebo 10, tuš, rúčka na pierko, pierko, vodové farby, pastelové farbičky, lepiaca páska, farebný papier, obal-dosky na výkresy A3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Matematika</w:t>
      </w:r>
      <w:r>
        <w:rPr>
          <w:sz w:val="32"/>
          <w:szCs w:val="32"/>
        </w:rPr>
        <w:t>: rysovacie pomôcky: kružidlo, uhlomer, pravítko s ryskou – 2x, dlhé pravítko, ceruzka č. 3 alebo pentelka, kalkulačka, podložka do zošita A5, A4</w:t>
      </w:r>
    </w:p>
    <w:p>
      <w:pPr>
        <w:pStyle w:val="Normal"/>
        <w:rPr/>
      </w:pPr>
      <w:r>
        <w:rPr>
          <w:b/>
          <w:sz w:val="32"/>
          <w:szCs w:val="32"/>
        </w:rPr>
        <w:t xml:space="preserve">Chémia: </w:t>
      </w:r>
      <w:r>
        <w:rPr>
          <w:sz w:val="32"/>
          <w:szCs w:val="32"/>
        </w:rPr>
        <w:t>chemická tabuľ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Zošity</w:t>
      </w:r>
      <w:r>
        <w:rPr>
          <w:sz w:val="32"/>
          <w:szCs w:val="32"/>
        </w:rPr>
        <w:t>: č.544e – 10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č. 460e – 5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č. 540e – 2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č. 560e – 2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č. 440e – 2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č. 424e - 1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č. 444e – 2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č. 464e – 4x ( z toho 1x na geografiu, 1x na biológiu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č. 545e – 2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č. 544e – 2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č. 644e -  2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9:12:00Z</dcterms:created>
  <dc:creator>zs</dc:creator>
  <dc:description/>
  <cp:keywords/>
  <dc:language>en-US</dc:language>
  <cp:lastModifiedBy>Sveta</cp:lastModifiedBy>
  <cp:lastPrinted>2014-08-26T08:46:00Z</cp:lastPrinted>
  <dcterms:modified xsi:type="dcterms:W3CDTF">2016-09-04T18:12:00Z</dcterms:modified>
  <cp:revision>4</cp:revision>
  <dc:subject/>
  <dc:title>Zoznam pomôcok pre 2</dc:title>
</cp:coreProperties>
</file>